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3.06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8.06.2015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8.06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828" w:hanging="3828"/>
        <w:jc w:val="left"/>
        <w:rPr>
          <w:sz w:val="24"/>
        </w:rPr>
      </w:pPr>
      <w:r>
        <w:rPr>
          <w:sz w:val="24"/>
        </w:rPr>
        <w:t>Председатель комиссии: 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и.о. начальника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 комиссии: Берлин Н.Г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ind w:left="1980" w:hanging="564"/>
        <w:jc w:val="both"/>
        <w:rPr/>
      </w:pPr>
      <w:r>
        <w:rPr/>
        <w:t xml:space="preserve">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8.06.2015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на 1-м этаже жилого дома по адресу: г. Пермь, ул. Подлесная, 13. Общая арендуемая площадь составляет 72,2 кв. м.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на 1-м этаже жилого дома по адресу: г. Пермь, ул. Мира, 109. Общая арендуемая площадь составляет 84,0 кв. м.) не подано ни одной заявк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проспект Декабристов, 6. Общая арендуемая площадь составляет 66,0 кв. м.) не подано ни одной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на втором этаже жилого дома по адресу: г. Пермь, ул.25 Октября, 27. Профильное имущество отрасли «Социальная сфера» Общая арендуемая площадь составляет 245,8 кв. м.) 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 1 - 4 </w:t>
      </w:r>
      <w:r>
        <w:rPr/>
        <w:t xml:space="preserve">в связи с тем, что на участие </w:t>
        <w:br/>
        <w:t>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Собянина</w:t>
        <w:tab/>
        <w:tab/>
        <w:tab/>
        <w:tab/>
        <w:t xml:space="preserve">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 комиссии                                                                                                             Н.Г.Берлин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6-05T09:47:00Z</cp:lastPrinted>
  <dcterms:modified xsi:type="dcterms:W3CDTF">2015-06-05T04:50:00Z</dcterms:modified>
  <cp:revision>74</cp:revision>
  <dc:subject/>
  <dc:title>Департамент имущественных отношений</dc:title>
</cp:coreProperties>
</file>