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4.06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09.06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0</w:t>
      </w:r>
      <w:r>
        <w:rPr>
          <w:szCs w:val="28"/>
        </w:rPr>
        <w:t>9.06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TextBody"/>
        <w:ind w:left="2340" w:hanging="2340"/>
        <w:jc w:val="center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Голиков А.С., главный специалист отдела претензионно-исковой работы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управления правового обесп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09.06.2015, установ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встроенные нежилые помещения в подвале  общежития по адресу: г. Пермь, бульвар Гагарина,30б. Общая арендуемая площадь составляет 52,9 кв. м.) не подано ни одной заявки,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 xml:space="preserve">(размер годовой арендной платы без учета НДС за встроенные нежилые помещения на первом этаже жилого дома по адресу: г. Пермь, ул. Гарцовская 50,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. Общая арендуемая площадь 12,0 кв. м.) </w:t>
        <w:br/>
        <w:t>не подано ни одной заявк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отдельно стоящее нежилое здание по адресу: г. Пермь, ул. Лебедева,8а. Общая арендуемая площадь составляет 4,3 кв. м.) </w:t>
        <w:br/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на первом этаже жилого дома по адресу: г. Пермь, ул.Уинская,8. Общая арендуемая площадь составляет 19,2 кв. м.) подано две заявки.</w:t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П Провкова Елена Викто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ОО «Формула отдыха»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ул. Уральская, 91. Общая арендуемая площадь составляет 237,9 кв. м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на первом этаже жилого дома по адресу: г. Пермь, ул. Хрустальная, 30. Общая арендуемая площадь составляет 32,9 кв. 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 </w:t>
      </w:r>
      <w:r>
        <w:rPr/>
        <w:t>ИП Провкову Елену Викторовну, ООО «Формула отдыха»</w:t>
      </w:r>
      <w:r>
        <w:rPr>
          <w:bCs/>
        </w:rPr>
        <w:t>.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-3, 5, 6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/>
      </w:pPr>
      <w:r>
        <w:rPr>
          <w:szCs w:val="28"/>
        </w:rPr>
        <w:t xml:space="preserve">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    комиссии                                                                                                      Н.Г.Берлин</w:t>
        <w:tab/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1"/>
        <w:spacing w:lineRule="exact" w:line="24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А.С.Голик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6-09T09:47:00Z</cp:lastPrinted>
  <dcterms:modified xsi:type="dcterms:W3CDTF">2015-06-09T11:10:00Z</dcterms:modified>
  <cp:revision>74</cp:revision>
  <dc:subject/>
  <dc:title>Департамент имущественных отношений</dc:title>
</cp:coreProperties>
</file>