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9.06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Берлин Н.Г.</w:t>
      </w:r>
      <w:r>
        <w:rPr/>
        <w:t>, главный специалист отдела организации и проведения торгов.</w:t>
      </w:r>
    </w:p>
    <w:p>
      <w:pPr>
        <w:pStyle w:val="TextBody"/>
        <w:ind w:left="2340" w:hanging="2340"/>
        <w:jc w:val="center"/>
        <w:rPr>
          <w:sz w:val="24"/>
        </w:rPr>
      </w:pPr>
      <w:r>
        <w:rPr/>
        <w:t xml:space="preserve">                   </w:t>
      </w:r>
      <w:r>
        <w:rPr>
          <w:sz w:val="24"/>
        </w:rPr>
        <w:t>Голиков А.С., главный специалист отдела претензионно-исковой работы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управления правового обеспечения.</w:t>
      </w:r>
    </w:p>
    <w:p>
      <w:pPr>
        <w:pStyle w:val="Normal"/>
        <w:ind w:left="1980" w:hanging="564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 общежития по адресу: г. Пермь, бульвар Гагарина, 30б. Общая арендуемая площадь составляет 52,9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первом этаже жилого дома по адресу: г. Пермь, ул. Гарцовская, 50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12,0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5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отдельно стоящее нежилое здание по адресу: г. Пермь, ул. Лебедева, 8а. Общая арендуемая площадь составляет 4,3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: г. Пермь, ул. Уинская, 8. Общая арендуемая площадь составляет 19,2 кв. м. </w:t>
      </w:r>
    </w:p>
    <w:p>
      <w:pPr>
        <w:pStyle w:val="Normal"/>
        <w:jc w:val="both"/>
        <w:rPr/>
      </w:pPr>
      <w:r>
        <w:rPr>
          <w:szCs w:val="28"/>
        </w:rPr>
        <w:t xml:space="preserve">Участники аукциона </w:t>
      </w:r>
      <w:r>
        <w:rPr/>
        <w:t>- ИП Провкова Елена Викторовна, ООО «Формула отдыха»</w:t>
      </w:r>
      <w:r>
        <w:rPr>
          <w:bCs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65 44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70 020,8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69 693,6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ИП Провкова Елена Викторовна, </w:t>
      </w:r>
      <w:r>
        <w:rPr>
          <w:rFonts w:cs="Times New Roman" w:ascii="Times New Roman" w:hAnsi="Times New Roman"/>
          <w:sz w:val="24"/>
          <w:szCs w:val="24"/>
        </w:rPr>
        <w:t>618245, Пермский край, посёлок Калино, ул. Переездная, дом 5А, кв.7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ООО «Формула отдыха», 614016, г. Пермь, ул. Камчатовская, 20-9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жилого дома по адресу: г. Пермь, ул. Уральская, 91. Общая арендуемая площадь составляет 237,9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первом этаже жилого дома по адресу: г. Пермь, ул. Хрустальная, 30. Общая арендуемая площадь составляет 32,9 кв. м. Профильное имущество отрасли «Социальная сфера». Оказание услуг </w:t>
        <w:br/>
        <w:t xml:space="preserve">в сфере образования, здравоохранения, культуры, физической культуры и спорта, молодёжной полити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                                                                                                            Н.Г.Берлин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3"/>
        <w:ind w:left="6899" w:firstLine="88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.С.Голиков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И.В.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06-09T10:37:00Z</dcterms:modified>
  <cp:revision>62</cp:revision>
  <dc:subject/>
  <dc:title/>
</cp:coreProperties>
</file>