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9.06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1.06.2015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1.06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828" w:hanging="3828"/>
        <w:jc w:val="left"/>
        <w:rPr>
          <w:sz w:val="24"/>
        </w:rPr>
      </w:pPr>
      <w:r>
        <w:rPr>
          <w:sz w:val="24"/>
        </w:rPr>
        <w:t>Председатель комиссии: Кичко О.В., начальник отдела договорных отношений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ind w:left="1980" w:hanging="564"/>
        <w:jc w:val="both"/>
        <w:rPr/>
      </w:pPr>
      <w:r>
        <w:rPr/>
        <w:t xml:space="preserve">        </w:t>
      </w:r>
      <w:r>
        <w:rPr/>
        <w:t>Голиков А.С., главный специалист отдела претензионно-исковой работы</w:t>
      </w:r>
    </w:p>
    <w:p>
      <w:pPr>
        <w:pStyle w:val="Normal"/>
        <w:ind w:left="1980" w:hanging="564"/>
        <w:jc w:val="both"/>
        <w:rPr/>
      </w:pPr>
      <w:r>
        <w:rPr/>
        <w:t xml:space="preserve">         </w:t>
      </w:r>
      <w:r>
        <w:rPr/>
        <w:t>управления правового обеспечения.</w:t>
      </w:r>
    </w:p>
    <w:p>
      <w:pPr>
        <w:pStyle w:val="Normal"/>
        <w:ind w:left="1980" w:hanging="5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1.06.2015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отдельно стоящие здания: </w:t>
        <w:br/>
        <w:t xml:space="preserve">1) 1-этажное здание гаража (лит. Д) общей площадью 107,8 кв. м; 2) 2-этажное здание гаража (лит. В) общей площадью 1073,4 кв. м; 3) 2-этажное здание гаража (лит. Е)  с лестницей (лит. е) общей площадью 230,2 кв. м; 4) здание склада ГСМ (лит.Ж) общей площадью 67,7 кв. м; </w:t>
        <w:br/>
        <w:t xml:space="preserve">5) 2-этажное здание проходной (лит. Б) с лестницей (лит.б) общей площадью 64,3 кв. м; </w:t>
        <w:br/>
        <w:t xml:space="preserve">6) 2-этажное кирпично-панельное здание административно-ремонтного корпуса </w:t>
        <w:br/>
        <w:t xml:space="preserve">с антресольным этажом (лит. А) общей площадью 2335,0 кв. м. Общая арендуемая площадь составляет 3878,4 кв. м. 2. Забор протяженностью 133,0 п. м, по адресу: г. Пермь, </w:t>
        <w:br/>
        <w:t>ул. Волочаевская, 32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Генерала Черняховского,76. Общая арендуемая площадь составляет 677,7 кв. 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) не подано ни одной заявк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отдельно стоящее нежилое здание по адресу: г. Пермь, ул. Анвара Гатауллина, 26аа. Общая арендуемая площадь составляет 24,4 кв. м.) не подано ни одной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в цокольном этаже и подвале жилого дом по адресу: г. Пермь, ул. Клары Цеткин, 23 лит. А. Общая арендуемая площадь составляет 415,2 кв. м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на 2 этаже в отдельно стоящем нежилом здании общей площадью 16,2 кв. м, из них основной 11,8 кв. м, доля совместно используемой площади с третьими лицами составляет 4,4 кв. м., по адресу: г. Пермь, ул. Лодыгина, 28 лит. А). Общая арендуемая площадь составляет 16,2 кв. м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одноэтажное здание лыжной базы по адресу: г. Пермь, ул. Пристанционная. Общая арендуемая площадь составляет 181,7 кв.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) не подан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 1-6 </w:t>
      </w:r>
      <w:r>
        <w:rPr/>
        <w:t xml:space="preserve">в связи с тем, что на участие </w:t>
        <w:br/>
        <w:t>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.С.Голиков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6-11T09:21:00Z</cp:lastPrinted>
  <dcterms:modified xsi:type="dcterms:W3CDTF">2015-06-11T04:25:00Z</dcterms:modified>
  <cp:revision>75</cp:revision>
  <dc:subject/>
  <dc:title>Департамент имущественных отношений</dc:title>
</cp:coreProperties>
</file>