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  <w:lang w:val="en-US"/>
        </w:rPr>
      </w:pPr>
      <w:r>
        <w:rPr>
          <w:b w:val="false"/>
        </w:rPr>
        <w:t xml:space="preserve"> </w:t>
      </w:r>
      <w:r>
        <w:rPr>
          <w:b w:val="false"/>
        </w:rPr>
        <w:t xml:space="preserve">г. Пермь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</w:t>
      </w:r>
      <w:r>
        <w:rPr>
          <w:b w:val="false"/>
          <w:lang w:val="en-US"/>
        </w:rPr>
        <w:t>23</w:t>
      </w:r>
      <w:r>
        <w:rPr>
          <w:b w:val="false"/>
        </w:rPr>
        <w:t>.03.2015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жнева О.П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/>
              <w:t>Сазонова Т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/>
              <w:t>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</w:tbl>
    <w:p>
      <w:pPr>
        <w:pStyle w:val="TextBodyIndent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 </w:t>
      </w:r>
      <w:r>
        <w:rPr/>
        <w:t xml:space="preserve">(С-АП-7, автоприцеп (Бытовые услуги (ремонт обуви), </w:t>
        <w:br/>
        <w:t xml:space="preserve">ул. Анвара Гатауллина,14 / Ж-1 / С, начальная цена 17 247,71 руб.) зарегистрирована 1 заявка </w:t>
        <w:br/>
        <w:t>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5"/>
        <w:gridCol w:w="2046"/>
        <w:gridCol w:w="2080"/>
        <w:gridCol w:w="1423"/>
        <w:gridCol w:w="20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кперов Магир Закир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 100</w:t>
            </w:r>
            <w:r>
              <w:rPr/>
              <w:t>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ИП Акперова Магира Закир Оглы. Цена предложения</w:t>
        <w:br/>
        <w:t xml:space="preserve">ИП Акперова Магира Закир Оглы  – </w:t>
      </w:r>
      <w:r>
        <w:rPr>
          <w:lang w:val="en-US"/>
        </w:rPr>
        <w:t>25 100</w:t>
      </w:r>
      <w:r>
        <w:rPr/>
        <w:t>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2) по лоту </w:t>
      </w:r>
      <w:r>
        <w:rPr>
          <w:b/>
          <w:bCs/>
        </w:rPr>
        <w:t xml:space="preserve">№ 2 </w:t>
      </w:r>
      <w:r>
        <w:rPr/>
        <w:t>(С-АП-8, автоприцеп (продовольственные товары), ул. Анвара Гатауллина, 14</w:t>
        <w:br/>
        <w:t xml:space="preserve">/ Ж-1 / С, начальная цена 17 247,71 руб.) зарегистрирована 1 заявка </w:t>
        <w:br/>
        <w:t>от следующего претенд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5"/>
        <w:gridCol w:w="2046"/>
        <w:gridCol w:w="2080"/>
        <w:gridCol w:w="1423"/>
        <w:gridCol w:w="20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кперов Магир Закир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ИП Акперова Магира Закир Оглы. Цена предложения</w:t>
        <w:br/>
        <w:t>ИП Акперова Магира Закир Оглы  – 51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3) по лоту </w:t>
      </w:r>
      <w:r>
        <w:rPr>
          <w:b/>
          <w:bCs/>
        </w:rPr>
        <w:t xml:space="preserve">№ 3 </w:t>
      </w:r>
      <w:r>
        <w:rPr/>
        <w:t xml:space="preserve"> (С-АП-9, автоприцеп (продовольственные товары), ул. Анвара Гатауллина, 14 / Ж-1 / С, начальная цена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5"/>
        <w:gridCol w:w="2046"/>
        <w:gridCol w:w="2080"/>
        <w:gridCol w:w="1423"/>
        <w:gridCol w:w="20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Акперов Магир Закир Огл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3</w:t>
      </w:r>
      <w:r>
        <w:rPr/>
        <w:t xml:space="preserve"> только одного претендента – ИП Акперова Магира Закир Оглы. Цена предложения</w:t>
      </w:r>
      <w:r>
        <w:rPr>
          <w:lang w:val="en-US"/>
        </w:rPr>
        <w:t xml:space="preserve"> </w:t>
      </w:r>
      <w:r>
        <w:rPr/>
        <w:t>ИП Акперова Магира Закир Оглы  – 51 000,00 руб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4) по лоту </w:t>
      </w:r>
      <w:r>
        <w:rPr>
          <w:b/>
          <w:bCs/>
        </w:rPr>
        <w:t xml:space="preserve">№ 4 </w:t>
      </w:r>
      <w:r>
        <w:rPr/>
        <w:t>(С-Л-1, лоток (продовольственные товары (мороженое, прохладительные напитки), пр-кт Комсомольский, 49 / Ц-1 / С, начальная цена 16 028,22 руб.) не подано</w:t>
        <w:br/>
        <w:t>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) по лоту </w:t>
      </w:r>
      <w:r>
        <w:rPr>
          <w:b/>
          <w:bCs/>
        </w:rPr>
        <w:t xml:space="preserve">№ 5 </w:t>
      </w:r>
      <w:r>
        <w:rPr/>
        <w:t>(С-Л-2, Лоток (Продовольственные товары (мороженое, прохладительные напитки), пр-кт Комсомольский, 50 / Ц-1 / С, начальная цена 10 348,62 руб.) зарегистрирована</w:t>
        <w:br/>
        <w:t>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7"/>
        <w:gridCol w:w="2046"/>
        <w:gridCol w:w="2079"/>
        <w:gridCol w:w="1423"/>
        <w:gridCol w:w="206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Ветошкин Иван Алексе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1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ИП Ветошкина Ивана Алексеевича. Цена предложения </w:t>
        <w:br/>
        <w:t>ИП Ветошкина Ивана Алексеевича  – 15 810,00 руб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6) по лоту </w:t>
      </w:r>
      <w:r>
        <w:rPr>
          <w:b/>
          <w:bCs/>
        </w:rPr>
        <w:t xml:space="preserve">№ 6 </w:t>
      </w:r>
      <w:r>
        <w:rPr/>
        <w:t xml:space="preserve"> (С-Л-3, Лоток (Продовольственные товары (мороженое, прохладительные напитки), пр-кт Комсомольский, 58 / Ц-1 / С, начальная цена 15 804,23 руб.) </w:t>
        <w:br/>
        <w:t>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7) по лоту </w:t>
      </w:r>
      <w:r>
        <w:rPr>
          <w:b/>
          <w:bCs/>
        </w:rPr>
        <w:t xml:space="preserve">№ 7 </w:t>
      </w:r>
      <w:r>
        <w:rPr/>
        <w:t xml:space="preserve">(С-Л-4, лоток (продовольственные товары (мороженое, прохладительные напитки), пр-кт Комсомольский, 60 / Ц-1 / С, начальная цена 15 804,23 руб.) </w:t>
        <w:br/>
        <w:t>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) по лоту </w:t>
      </w:r>
      <w:r>
        <w:rPr>
          <w:b/>
          <w:bCs/>
        </w:rPr>
        <w:t xml:space="preserve">№ 8 </w:t>
      </w:r>
      <w:r>
        <w:rPr/>
        <w:t xml:space="preserve"> (С-Л-5, лоток (продовольственные товары (мороженое, прохладительные напитки), пр-кт Комсомольский, 70 / Ц-1 / С, начальная цена 15 944,70 руб.) </w:t>
        <w:br/>
        <w:t>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1896"/>
        <w:gridCol w:w="1920"/>
        <w:gridCol w:w="1362"/>
        <w:gridCol w:w="1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Глава Крестьянского (фермерского) хозяйства Голдобин Станислав Вла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ИП Главу Крестьянского (фермерского) хозяйства Голдобина Станислава Владимировича. Цена предложения ИП Главы Крестьянского (фермерского) хозяйства Голдобина Станислава Владимировича  – 34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9) по лоту </w:t>
      </w:r>
      <w:r>
        <w:rPr>
          <w:b/>
          <w:bCs/>
        </w:rPr>
        <w:t xml:space="preserve">№ 9 </w:t>
      </w:r>
      <w:r>
        <w:rPr/>
        <w:t xml:space="preserve"> (С-Л-6, лоток (продовольственные товары (мороженое, прохладительные напитки), ул. Белинского, 44 / Ц-1 / С, начальная цена 15 480,22 руб.) </w:t>
        <w:br/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9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) по лоту </w:t>
      </w:r>
      <w:r>
        <w:rPr>
          <w:b/>
          <w:bCs/>
        </w:rPr>
        <w:t xml:space="preserve">№ 10 </w:t>
      </w:r>
      <w:r>
        <w:rPr/>
        <w:t xml:space="preserve"> (С-Л-7, лоток (непродовольственные товары), ул. Старцева, 61 / Ц-6 / С, начальная цена 12 404,35 руб.) зарегистрированы 3 заявки 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2009"/>
        <w:gridCol w:w="2040"/>
        <w:gridCol w:w="1276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Скачков Василий Михайл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 35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Трофимова Ирина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3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УП «Ритуальные услу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0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Скачков Васи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 3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3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по лоту </w:t>
      </w:r>
      <w:r>
        <w:rPr>
          <w:b/>
          <w:bCs/>
        </w:rPr>
        <w:t xml:space="preserve">№ 11 </w:t>
      </w:r>
      <w:r>
        <w:rPr/>
        <w:t xml:space="preserve"> (С-Л-8, лоток (непродовольственные товары), ул. Старцева, 61 / Ц-6 / С, начальная цена 12 404,35 руб.) зарегистрированы 3 заявки 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2009"/>
        <w:gridCol w:w="2040"/>
        <w:gridCol w:w="1276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Скачков Василий Михайл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8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Трофимова Ирина Владимиро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 2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МУП «Ритуальные услуг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0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Трофимо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качков Василий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) по лоту </w:t>
      </w:r>
      <w:r>
        <w:rPr>
          <w:b/>
          <w:bCs/>
        </w:rPr>
        <w:t xml:space="preserve">№ 12 </w:t>
      </w:r>
      <w:r>
        <w:rPr/>
        <w:t xml:space="preserve"> (С-ПЛ-1, палатка (продовольственные товары (плодоовощная продукция)), пр-д Серебрянский, 5 / Ж-1 / С, начальная цена 8 650,11 руб.) зарегистрирована </w:t>
        <w:br/>
        <w:t>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2041"/>
        <w:gridCol w:w="2074"/>
        <w:gridCol w:w="1421"/>
        <w:gridCol w:w="20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Хузягулова Зухра Хамит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7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2</w:t>
      </w:r>
      <w:r>
        <w:rPr/>
        <w:t xml:space="preserve"> только одного претендента – ИП Хузягулову Зухру Хамитовну. Цена предложения ИП Хузягуловой Зухры Хамитовны  – 91 700,00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) по лоту </w:t>
      </w:r>
      <w:r>
        <w:rPr>
          <w:b/>
          <w:bCs/>
        </w:rPr>
        <w:t xml:space="preserve">№ 13 </w:t>
      </w:r>
      <w:r>
        <w:rPr/>
        <w:t xml:space="preserve"> (С-ПЛ-2, палатка (продовольственные товары (плодоовощная продукция)), ул. Белинского, 44 / Ц-1 / С, начальная цена 15 480,22 руб.) зарегистрированы 3 заявки </w:t>
        <w:br/>
        <w:t>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6"/>
        <w:gridCol w:w="1928"/>
        <w:gridCol w:w="1955"/>
        <w:gridCol w:w="1276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ерзлякова Светлана Борис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Плотников Алексей Вла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кромил Абсалам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 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П Черных Зинаида Леонид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П Черных Юлия Александровна</w:t>
            </w:r>
            <w:bookmarkStart w:id="0" w:name="_GoBack"/>
            <w:bookmarkEnd w:id="0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6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Маликов Микромил Абсал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Зинаида Леонид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) по лоту </w:t>
      </w:r>
      <w:r>
        <w:rPr>
          <w:b/>
          <w:bCs/>
        </w:rPr>
        <w:t xml:space="preserve">№ 14 </w:t>
      </w:r>
      <w:r>
        <w:rPr/>
        <w:t xml:space="preserve"> (С-ПЛ-3, палатка (продовольственные товары (плодоовощная продукция)), ул. Братская, 10 / Ж-1 / С, начальная цена 10 603,20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4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) по лоту </w:t>
      </w:r>
      <w:r>
        <w:rPr>
          <w:b/>
          <w:bCs/>
        </w:rPr>
        <w:t xml:space="preserve">№ 15 </w:t>
      </w:r>
      <w:r>
        <w:rPr/>
        <w:t xml:space="preserve"> (С-ПЛ-4, палатка (непродовольственные товары (саженцы, посадочный материал, садовый инвентарь)), ул. Братская, 123 / Ж-4 / С, начальная цена 10 348,62 руб.) </w:t>
        <w:br/>
        <w:t>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5 </w:t>
      </w:r>
      <w:r>
        <w:rPr/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) по лоту </w:t>
      </w:r>
      <w:r>
        <w:rPr>
          <w:b/>
          <w:bCs/>
        </w:rPr>
        <w:t xml:space="preserve">№ 16 </w:t>
      </w:r>
      <w:r>
        <w:rPr/>
        <w:t xml:space="preserve"> (С-ПЛ-6, палатка (продовольственные товары (плодоовощная продукция)), ул. Куйбышева, 47 / Ц-1 / С, начальная цена 13 897,28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6 </w:t>
      </w:r>
      <w:r>
        <w:rPr/>
        <w:t>несостоявшим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) по лоту </w:t>
      </w:r>
      <w:r>
        <w:rPr>
          <w:b/>
          <w:bCs/>
        </w:rPr>
        <w:t xml:space="preserve">№ 17 </w:t>
      </w:r>
      <w:r>
        <w:rPr/>
        <w:t xml:space="preserve"> (С-ПЛ-7, палатка (продовольственные товары (плодоовощная продукция)), ул. Николая Островского, 76 / Ж-1 / С, начальная цена 15 630,45 руб.) зарегистрированы </w:t>
        <w:br/>
        <w:t>2 заявки от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3"/>
        <w:gridCol w:w="1930"/>
        <w:gridCol w:w="1956"/>
        <w:gridCol w:w="1276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о цене приобретения права/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аликов Микромил Абсаламо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42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000,0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Маликов Микромил Абсал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 42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) по лоту </w:t>
      </w:r>
      <w:r>
        <w:rPr>
          <w:b/>
          <w:bCs/>
        </w:rPr>
        <w:t xml:space="preserve">№ 18 </w:t>
      </w:r>
      <w:r>
        <w:rPr/>
        <w:t xml:space="preserve"> (С-ПЛ-8, палатка (продовольственные товары (плодоовощная продукция)), ул. Революции, 3 / Ц-2 / С, начальная цена 11 685,25 руб.) зарегистрированы</w:t>
        <w:br/>
        <w:t>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904"/>
        <w:gridCol w:w="1929"/>
        <w:gridCol w:w="1260"/>
        <w:gridCol w:w="2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Циглер Елена Никола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Филоненко Ольга Юр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аликов Микромил Абсалам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 9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П Мусаева Зульфия Халяфетдин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претен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П Маликов Микромил Абсала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 985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9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) по лоту </w:t>
      </w:r>
      <w:r>
        <w:rPr>
          <w:b/>
          <w:bCs/>
        </w:rPr>
        <w:t xml:space="preserve">№ 19 </w:t>
      </w:r>
      <w:r>
        <w:rPr/>
        <w:t xml:space="preserve"> (С-ПЛ-9, Палатка (прием стеклопосуды), ул. Самаркандская, 96 / Ц-2 / С, начальная цена 12 268,14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19 </w:t>
      </w:r>
      <w:r>
        <w:rPr/>
        <w:t>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  <w:lang w:val="ru-RU"/>
        </w:rPr>
        <w:t xml:space="preserve">Заместитель </w:t>
      </w:r>
      <w:r>
        <w:rPr>
          <w:szCs w:val="28"/>
        </w:rPr>
        <w:t>п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: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>Собянин</w:t>
      </w:r>
      <w:r>
        <w:rPr>
          <w:szCs w:val="28"/>
        </w:rPr>
        <w:t>а</w:t>
      </w:r>
    </w:p>
    <w:p>
      <w:pPr>
        <w:pStyle w:val="31"/>
        <w:spacing w:lineRule="auto" w:line="360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 xml:space="preserve">Секретарь: </w:t>
        <w:tab/>
        <w:tab/>
        <w:tab/>
        <w:tab/>
        <w:tab/>
        <w:t xml:space="preserve">         Н.Г. Берлин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aristova-lv</cp:lastModifiedBy>
  <cp:lastPrinted>2015-03-23T16:51:00Z</cp:lastPrinted>
  <dcterms:modified xsi:type="dcterms:W3CDTF">2015-07-09T11:46:00Z</dcterms:modified>
  <cp:revision>60</cp:revision>
  <dc:subject/>
  <dc:title/>
</cp:coreProperties>
</file>