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0.07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14.07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  <w:lang w:val="en-US"/>
        </w:rPr>
        <w:t>14</w:t>
      </w:r>
      <w:r>
        <w:rPr>
          <w:szCs w:val="28"/>
        </w:rPr>
        <w:t>.0</w:t>
      </w:r>
      <w:r>
        <w:rPr>
          <w:szCs w:val="28"/>
          <w:lang w:val="en-US"/>
        </w:rPr>
        <w:t>7</w:t>
      </w:r>
      <w:r>
        <w:rPr>
          <w:szCs w:val="28"/>
        </w:rPr>
        <w:t>.2015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</w:t>
      </w:r>
      <w:r>
        <w:rPr>
          <w:b/>
        </w:rPr>
        <w:t xml:space="preserve"> </w:t>
      </w:r>
      <w:r>
        <w:rPr/>
        <w:t>Кичко О.В., начальник отдела договорных отношений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>Перешеина И.В., консультант отдела организации и проведения торгов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Члены комиссии: Петрова Ю.Л.,</w:t>
      </w:r>
      <w:r>
        <w:rPr/>
        <w:t xml:space="preserve"> </w:t>
      </w:r>
      <w:r>
        <w:rPr>
          <w:sz w:val="24"/>
        </w:rPr>
        <w:t xml:space="preserve"> главный специалист отдела организации и проведения торгов.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</w:t>
      </w:r>
      <w:r>
        <w:rPr/>
        <w:t>Удавихина С.В., главный специалист отдела договор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, рассмотрев заявки, поданные для участия в аукционе на право заключения договоров аренды муниципального имущества, назначенном на 14.07.2015, установ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1 </w:t>
      </w:r>
      <w:r>
        <w:rPr>
          <w:bCs/>
        </w:rPr>
        <w:t xml:space="preserve">(размер годовой арендной платы без учета НДС за встроенные нежилые помещения на 1-м этаже жилого дома по адресу: г. Пермь, ул. Мира,109. Общая арендуемая площадь составляет 84,0 кв. м.) не подано ни одной заявки,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2 </w:t>
      </w:r>
      <w:r>
        <w:rPr>
          <w:bCs/>
        </w:rPr>
        <w:t>(размер годовой арендной платы без учета НДС за встроенные нежилые помещения в подвале жилого дома по адресу: г. Пермь, пр. Декабристов,6. Общая арендуемая площадь составляет 66,0 кв. м.)  подана одна заявка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ОО «ГУД-КОМ»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3 </w:t>
      </w:r>
      <w:r>
        <w:rPr>
          <w:bCs/>
        </w:rPr>
        <w:t xml:space="preserve">(размер годовой арендной платы без учета НДС за встроенные нежилые помещения на втором этаже жилого дома по адресу: г. Пермь, ул.25 Октября,27. Профильное имущество отрасли «Социальная сфера». Общая арендуемая площадь составляет 245,8 кв. м.) </w:t>
        <w:br/>
        <w:t>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4 </w:t>
      </w:r>
      <w:r>
        <w:rPr>
          <w:bCs/>
        </w:rPr>
        <w:t>(размер годовой арендной платы без учета НДС за встроенные нежилые помещения в цокольном этаже и подвале жилого дом по адресу: г. Пермь, ул. Клары Цеткин,23 лит. А. Общая арендуемая площадь составляет 415,2 кв. м.)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5 </w:t>
      </w:r>
      <w:r>
        <w:rPr>
          <w:bCs/>
        </w:rPr>
        <w:t>(размер годовой арендной платы без учета НДС за встроенные нежилые помещения на 2 этаже в отдельно стоящем нежилом здании общей площадью 16,2 кв. м, из них основной 11,8 кв. м, доля совместно используемой площади с третьими лицами составляет 4,4 кв. м. по адресу: г. Пермь, ул. Лодыгина, 28 лит. А. Общая арендуемая площадь составляет 16,2 кв. м.) не подано ни одной зая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 лоту № 6 </w:t>
      </w:r>
      <w:r>
        <w:rPr>
          <w:bCs/>
        </w:rPr>
        <w:t>(размер годовой арендной платы без учета НДС за одноэтажное здание лыжной базы по адресу: г. Пермь, ул. Пристанционная. Общая арендуемая площадь составляет 181,7 кв. м. Профильное имущество отрасли «Социальная сфера». Оказание услуг в сфере образования, здравоохранения, культуры, физической культуры и спорта, молодежной политики.) не подано ни одной зая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 лоту № 7 </w:t>
      </w:r>
      <w:r>
        <w:rPr>
          <w:bCs/>
        </w:rPr>
        <w:t>(размер годовой арендной платы без учета НДС за встроенные нежилые помещения в подвале жилого дома по адресу: г. Пермь, Генерала Черняховского,76. Общая арендуемая площадь составляет 677,7 кв. м. Профильное имущество отрасли «Социальная сфера». Оказание услуг в сфере образования, здравоохранения, культуры, физической культуры и спорта, молодежной политики)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ом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>
          <w:b/>
        </w:rPr>
        <w:t xml:space="preserve">по лоту № 2 -  </w:t>
      </w:r>
      <w:r>
        <w:rPr>
          <w:bCs/>
        </w:rPr>
        <w:t>ООО «ГУД-КОМ».</w:t>
      </w:r>
    </w:p>
    <w:p>
      <w:pPr>
        <w:pStyle w:val="2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ам №№ 1, 3-7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</w:t>
        <w:br/>
        <w:t>в аукционе по данным лотам не подано ни одной заяв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в связи с тем, чт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</w:t>
        <w:br/>
        <w:t>в аукционе по данному лоту подана только одна заяв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 xml:space="preserve">                             О.В.Кичко</w:t>
        <w:br/>
      </w:r>
    </w:p>
    <w:p>
      <w:pPr>
        <w:pStyle w:val="31"/>
        <w:ind w:hanging="0"/>
        <w:rPr/>
      </w:pPr>
      <w:r>
        <w:rPr>
          <w:szCs w:val="28"/>
        </w:rPr>
        <w:t xml:space="preserve">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    комиссии                                                                                                      Ю.Л.Петрова</w:t>
        <w:tab/>
      </w:r>
    </w:p>
    <w:p>
      <w:pPr>
        <w:pStyle w:val="31"/>
        <w:tabs>
          <w:tab w:val="clear" w:pos="708"/>
          <w:tab w:val="left" w:pos="8100" w:leader="none"/>
        </w:tabs>
        <w:ind w:left="-181" w:firstLine="567"/>
        <w:rPr/>
      </w:pPr>
      <w:r>
        <w:rPr>
          <w:szCs w:val="28"/>
        </w:rPr>
        <w:tab/>
        <w:tab/>
        <w:tab/>
        <w:tab/>
      </w:r>
    </w:p>
    <w:p>
      <w:pPr>
        <w:pStyle w:val="31"/>
        <w:spacing w:lineRule="exact" w:line="240"/>
        <w:ind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31"/>
        <w:spacing w:lineRule="exact" w:line="240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С.В.Удавих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5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5-06-09T09:47:00Z</cp:lastPrinted>
  <dcterms:modified xsi:type="dcterms:W3CDTF">2015-07-13T05:10:00Z</dcterms:modified>
  <cp:revision>79</cp:revision>
  <dc:subject/>
  <dc:title>Департамент имущественных отношений</dc:title>
</cp:coreProperties>
</file>