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07</w:t>
      </w:r>
      <w:r>
        <w:rPr/>
        <w:t>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</w:r>
    </w:p>
    <w:p>
      <w:pPr>
        <w:pStyle w:val="Normal"/>
        <w:ind w:left="1260" w:hanging="1260"/>
        <w:rPr/>
      </w:pPr>
      <w:r>
        <w:rPr/>
        <w:t xml:space="preserve">                                 </w:t>
      </w:r>
      <w:r>
        <w:rPr/>
        <w:t xml:space="preserve">Кокшаров В.М., глава администрации Мотовилихинского района </w:t>
        <w:br/>
        <w:t xml:space="preserve">           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ахунов П.Д., первый заместитель начальника департамента земель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 города Перми,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23.07.2015,  установила: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187 кв.м,  кадастровый номер 59:01:4219248:353,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Мотовилихинский район, </w:t>
        <w:br/>
        <w:t xml:space="preserve">ул. Пролетарская, 175а, заявки не поступали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отменён на основании приказа начальника департамента имущественных отношений администрации города Перми от 17.07.2015 № СЭД-19-10-119 </w:t>
        <w:br/>
        <w:t>«Об отмене проведения торгов по ул. Пролетарская, 175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253 кв. м,  кадастровый номер 59:01:4219248:355,</w:t>
      </w:r>
    </w:p>
    <w:p>
      <w:pPr>
        <w:pStyle w:val="Normal"/>
        <w:jc w:val="both"/>
        <w:rPr/>
      </w:pPr>
      <w:r>
        <w:rPr/>
        <w:t xml:space="preserve">расположенный по адресу: Пермский край, г. Пермь, Мотовилихинский район, </w:t>
        <w:br/>
        <w:t>ул. Пролетарская, 177а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 - з</w:t>
      </w:r>
      <w:r>
        <w:rPr/>
        <w:t xml:space="preserve">емельный участок площадью 1 266 кв. м, кадастровый номер 59:01:4219248:356, расположенный по адресу: Пермский край, г. Пермь, Мотовилихинский район, </w:t>
        <w:br/>
        <w:t>ул. Пролетарская, 179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площадью 1 244 кв. м,  кадастровый номер 59:01:4219248:358, расположенный по адресу: Пермский край, г. Пермь, Мотовилихинский район, </w:t>
        <w:br/>
        <w:t>ул. Пролетарская, 179а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 - з</w:t>
      </w:r>
      <w:r>
        <w:rPr/>
        <w:t xml:space="preserve">емельный участок площадью 1 197 кв. м, кадастровый номер 59:01:4219248:354, расположенный по адресу: Пермский край, г. Пермь, Мотовилихинский район, </w:t>
        <w:br/>
        <w:t>ул. Пролетарская, 175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190 кв. м,  кадастровый номер 59:01:4219248:351, расположенный по адресу: Пермский край, г. Пермь, Мотовилихинский район, </w:t>
      </w:r>
    </w:p>
    <w:p>
      <w:pPr>
        <w:pStyle w:val="Normal"/>
        <w:jc w:val="both"/>
        <w:rPr/>
      </w:pPr>
      <w:r>
        <w:rPr/>
        <w:t>ул. Восстания, 192,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 -</w:t>
      </w:r>
      <w:r>
        <w:rPr/>
        <w:t xml:space="preserve"> земельный участок площадью 1 180 кв. м,  кадастровый номер 59:01:4219248:359, расположенный по адресу: Пермский край, г. Пермь, Мотовилихинский район, ул. Восстания, 192а,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8 -</w:t>
      </w:r>
      <w:r>
        <w:rPr/>
        <w:t xml:space="preserve"> земельный участок площадью 1 278 кв. м,  кадастровый номер 59:01:4219248:350,</w:t>
      </w:r>
    </w:p>
    <w:p>
      <w:pPr>
        <w:pStyle w:val="Normal"/>
        <w:jc w:val="both"/>
        <w:rPr/>
      </w:pPr>
      <w:r>
        <w:rPr/>
        <w:t>расположенный по адресу: Пермский край, г. Пермь, Мотовилихинский район, ул. Восстания, 196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9 -</w:t>
      </w:r>
      <w:r>
        <w:rPr/>
        <w:t xml:space="preserve"> земельный участок площадью 1 232 кв. м,  кадастровый номер 59:01:4219248:346,</w:t>
      </w:r>
    </w:p>
    <w:p>
      <w:pPr>
        <w:pStyle w:val="Normal"/>
        <w:jc w:val="both"/>
        <w:rPr/>
      </w:pPr>
      <w:r>
        <w:rPr/>
        <w:t>расположенный по адресу: Пермский край, г. Пермь, Мотовилихинский район, ул. Восстания, 196а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10 -</w:t>
      </w:r>
      <w:r>
        <w:rPr/>
        <w:t xml:space="preserve"> земельный участок площадью 1 199 кв. м, кадастровый номер 59:01:4219248:352, расположенный по адресу: Пермский край, г. Пермь, Мотовилихинский район, ул. Восстания, 190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 1-10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 1-10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 А.А.Хаткевич</w:t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5-07-22T14:38:00Z</cp:lastPrinted>
  <dcterms:modified xsi:type="dcterms:W3CDTF">2015-07-22T09:50:00Z</dcterms:modified>
  <cp:revision>161</cp:revision>
  <dc:subject/>
  <dc:title>Департамент имущественных отношений</dc:title>
</cp:coreProperties>
</file>