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конкурсов по продаже права на заключение договора на </w:t>
      </w:r>
      <w:r>
        <w:rPr>
          <w:b/>
          <w:szCs w:val="28"/>
        </w:rPr>
        <w:t>размещение нестационарного торгового объекта на земельном участке, находящемся в муниципальной собственности, либо на земельном участке, государственная собственность на который не разграничена,</w:t>
        <w:br/>
        <w:t>17.08.2015 по лоту № 9 (Д-П-12 - ул.Василия Каменского, 16 (павильон))</w:t>
        <w:br/>
        <w:t>и 27.08.2015 по лоту № 24 (М-К-12 - ул.Красных зорь, 73 (киоск)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24.07.2015 № СЭД-19-10-120 «Об отмене проведения конкурсов по ул.Василия Каменского, 16 и ул.Красных зорь, 73», отменить </w:t>
      </w:r>
      <w:r>
        <w:rPr>
          <w:szCs w:val="28"/>
        </w:rPr>
        <w:t>проведение конкурсов по продаже права на заключение договора на размещение нестационарного торгового объекта на земельном участке, находящемся в муниципальной собственности, либо на земельном участке, государственная собственность на который не разграничена, 17.08.2015 по лоту № 9 (Д-П-12 - ул.Василия Каменского, 16 (павильон)) и 27.08.2015</w:t>
        <w:br/>
        <w:t>по лоту № 24 (М-К-12 - ул.Красных зорь, 73 (киоск))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9:00Z</dcterms:created>
  <dc:creator>Admin</dc:creator>
  <dc:description/>
  <cp:keywords/>
  <dc:language>en-US</dc:language>
  <cp:lastModifiedBy>Екатерина Викторовн Липатова</cp:lastModifiedBy>
  <cp:lastPrinted>2015-07-24T11:07:00Z</cp:lastPrinted>
  <dcterms:modified xsi:type="dcterms:W3CDTF">2015-07-24T06:10:00Z</dcterms:modified>
  <cp:revision>13</cp:revision>
  <dc:subject/>
  <dc:title>Департамент имущественных отношений администрации города Перми</dc:title>
</cp:coreProperties>
</file>