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szCs w:val="28"/>
          <w:lang w:val="en-US"/>
        </w:rPr>
      </w:pPr>
      <w:r>
        <w:rPr>
          <w:b w:val="false"/>
        </w:rPr>
        <w:t xml:space="preserve"> </w:t>
      </w:r>
      <w:r>
        <w:rPr>
          <w:b w:val="false"/>
        </w:rPr>
        <w:t xml:space="preserve">г. Пермь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       1</w:t>
      </w:r>
      <w:r>
        <w:rPr>
          <w:b w:val="false"/>
          <w:lang w:val="en-US"/>
        </w:rPr>
        <w:t>1</w:t>
      </w:r>
      <w:r>
        <w:rPr>
          <w:b w:val="false"/>
        </w:rPr>
        <w:t>.08.2015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647"/>
      </w:tblGrid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-108" w:hanging="0"/>
              <w:jc w:val="both"/>
              <w:rPr>
                <w:lang w:val="en-US"/>
              </w:rPr>
            </w:pPr>
            <w:r>
              <w:rPr>
                <w:szCs w:val="28"/>
              </w:rPr>
              <w:t xml:space="preserve">Присутствуют: </w:t>
            </w:r>
            <w:r>
              <w:rPr/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председателя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янина С.И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начальника отдела организации и проведения торгов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арь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рлин Н.Г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главный специалист отдела организации и проведения торгов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мянцев П.И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>- первый заместитель начальника управления внешнего благоустройства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/>
              <w:t>Сазонова Т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/>
              <w:t>заместитель начальника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rFonts w:eastAsia="Calibri"/>
                <w:szCs w:val="28"/>
                <w:lang w:eastAsia="en-US"/>
              </w:rPr>
              <w:t>Южаков</w:t>
            </w:r>
            <w:r>
              <w:rPr>
                <w:rFonts w:eastAsia="Calibri"/>
                <w:szCs w:val="28"/>
                <w:lang w:val="ru-RU" w:eastAsia="en-US"/>
              </w:rPr>
              <w:t>а</w:t>
            </w:r>
            <w:r>
              <w:rPr>
                <w:rFonts w:eastAsia="Calibri"/>
                <w:szCs w:val="28"/>
                <w:lang w:eastAsia="en-US"/>
              </w:rPr>
              <w:t xml:space="preserve"> И</w:t>
            </w:r>
            <w:r>
              <w:rPr>
                <w:rFonts w:eastAsia="Calibri"/>
                <w:szCs w:val="28"/>
                <w:lang w:val="ru-RU" w:eastAsia="en-US"/>
              </w:rPr>
              <w:t>.</w:t>
            </w:r>
            <w:r>
              <w:rPr>
                <w:rFonts w:eastAsia="Calibri"/>
                <w:szCs w:val="28"/>
                <w:lang w:eastAsia="en-US"/>
              </w:rPr>
              <w:t>А</w:t>
            </w:r>
            <w:r>
              <w:rPr>
                <w:rFonts w:eastAsia="Calibri"/>
                <w:szCs w:val="28"/>
                <w:lang w:val="ru-RU" w:eastAsia="en-US"/>
              </w:rPr>
              <w:t>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>
                <w:rFonts w:eastAsia="Calibri"/>
                <w:szCs w:val="28"/>
                <w:lang w:eastAsia="en-US"/>
              </w:rPr>
              <w:t>главн</w:t>
            </w:r>
            <w:r>
              <w:rPr>
                <w:rFonts w:eastAsia="Calibri"/>
                <w:szCs w:val="28"/>
                <w:lang w:val="ru-RU" w:eastAsia="en-US"/>
              </w:rPr>
              <w:t>ый</w:t>
            </w:r>
            <w:r>
              <w:rPr>
                <w:rFonts w:eastAsia="Calibri"/>
                <w:szCs w:val="28"/>
                <w:lang w:eastAsia="en-US"/>
              </w:rPr>
              <w:t xml:space="preserve"> специалист отдела торговли и услуг управления по развитию потребительского рынка </w:t>
            </w:r>
            <w:r>
              <w:rPr/>
              <w:t xml:space="preserve">департамента экономики и промышленной политики </w:t>
            </w:r>
            <w:r>
              <w:rPr>
                <w:rFonts w:eastAsia="Calibri"/>
                <w:szCs w:val="28"/>
                <w:lang w:eastAsia="en-US"/>
              </w:rPr>
              <w:t>администрации города Перми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аукциона по продаже права на заключение договора </w:t>
        <w:br/>
        <w:t>на размещение нестационарного торгового объе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) по лоту </w:t>
      </w:r>
      <w:r>
        <w:rPr>
          <w:b/>
          <w:bCs/>
        </w:rPr>
        <w:t xml:space="preserve">№ 1 </w:t>
      </w:r>
      <w:r>
        <w:rPr/>
        <w:t>(Л-АП-2, автоприцеп (продовольственные товары), ул. Борцов Революции, 345, начальная цена 17 247,71 руб.) не подано ни одной заявки;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>(Л-АП-3, автоприцеп (продовольственные товары), ул. Борцов Революции, 345, начальная цена 17 247,71 руб.) не подано ни одной заявки;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>(Л-АП-5, автоприцеп (продовольственные товары), Маяковского, 40, начальная цена 24 656,21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ам № 1-3 </w:t>
      </w:r>
      <w:r>
        <w:rPr/>
        <w:t>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) по лоту </w:t>
      </w:r>
      <w:r>
        <w:rPr>
          <w:b/>
          <w:bCs/>
        </w:rPr>
        <w:t xml:space="preserve">№ 4 </w:t>
      </w:r>
      <w:r>
        <w:rPr/>
        <w:t>(Л-АП-7, автоприцеп (продовольственные товары), ул. Петропавловская, 11а, начальная цена 17 247,71 руб.) зарегистрирована 1 заявка от следующего претендент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6"/>
        <w:gridCol w:w="1635"/>
        <w:gridCol w:w="2075"/>
        <w:gridCol w:w="1422"/>
        <w:gridCol w:w="206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eastAsia="en-US"/>
              </w:rPr>
              <w:t>ИП Поваровских Татьяна Васильевн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1 1</w:t>
            </w:r>
            <w:r>
              <w:rPr/>
              <w:t>00,0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bCs/>
        </w:rPr>
        <w:t>н</w:t>
      </w:r>
      <w:r>
        <w:rPr/>
        <w:t xml:space="preserve">а основании Постановления администрации города Перми от 17 февраля 2012 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4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4</w:t>
      </w:r>
      <w:r>
        <w:rPr/>
        <w:t xml:space="preserve"> только одного претендента – </w:t>
      </w:r>
      <w:r>
        <w:rPr>
          <w:lang w:eastAsia="en-US"/>
        </w:rPr>
        <w:t>ИП Поваровских Татьяну Васильевну</w:t>
      </w:r>
      <w:r>
        <w:rPr/>
        <w:t xml:space="preserve">. Цена предложения </w:t>
      </w:r>
      <w:r>
        <w:rPr>
          <w:lang w:eastAsia="en-US"/>
        </w:rPr>
        <w:t>ИП Поваровских Татьяны Васильевны</w:t>
      </w:r>
      <w:r>
        <w:rPr/>
        <w:t xml:space="preserve"> – 21 100,00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3) по лоту </w:t>
      </w:r>
      <w:r>
        <w:rPr>
          <w:b/>
          <w:bCs/>
        </w:rPr>
        <w:t xml:space="preserve">№ 5 </w:t>
      </w:r>
      <w:r>
        <w:rPr/>
        <w:t>(М-АП-2, автоприцеп (продовольственные товары), ул. Добролюбова, 14, начальная цена 13 838,15 руб.) не подано ни одной заявки;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(М-ПЛ-3, палатка (прием стеклопосуды), ул. Крупской, 80а, начальная цена </w:t>
        <w:br/>
        <w:t>11 982,71 руб.) не подано ни одной заявки;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>(Н-ПЛ-1, палатка (бытовые услуги (прокат спортинвентаря )), у входа на пляж , начальная цена 10 348,62 руб.) не подано ни одной заявки;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(Н-ПЛ-2, палатка (продовольственные товары), у входа на пляж, начальная цена </w:t>
        <w:br/>
        <w:t>10 348,62 руб.) не подано ни одной заявки;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>(С-АП-10, автоприцеп (продовольственные товары), ул. Артиллерийская, 1, начальная цена 17 247,71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ам №№ 5-9 </w:t>
      </w:r>
      <w:r>
        <w:rPr/>
        <w:t>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) по лоту </w:t>
      </w:r>
      <w:r>
        <w:rPr>
          <w:b/>
          <w:bCs/>
        </w:rPr>
        <w:t xml:space="preserve">№ 10 </w:t>
      </w:r>
      <w:r>
        <w:rPr/>
        <w:t>(С-АП-15, автоприцеп (продовольственные товары), ул. Глеба Успенского, 22, начальная цена 21 872,56 руб.) зарегистрировано 2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66"/>
        <w:gridCol w:w="1635"/>
        <w:gridCol w:w="2176"/>
        <w:gridCol w:w="1461"/>
        <w:gridCol w:w="191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П Гафиев Марат Галимзянович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 0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Пермский краевой информацион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 000,0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0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75"/>
        <w:gridCol w:w="37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тенден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eastAsia="en-US"/>
              </w:rPr>
              <w:t>ИП Гафиев Марат Галимзянович</w:t>
            </w:r>
            <w:r>
              <w:rPr/>
              <w:t xml:space="preserve">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 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Пермский краевой информационный центр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 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) по лоту </w:t>
      </w:r>
      <w:r>
        <w:rPr>
          <w:b/>
          <w:bCs/>
        </w:rPr>
        <w:t xml:space="preserve">№ 11 </w:t>
      </w:r>
      <w:r>
        <w:rPr/>
        <w:t>(С-АП-22, автоприцеп (продовольственные товары), ул. Краснополянская, 6, начальная цена 15 129,80 руб.) не подано ни одной заявки;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>(С-АП-27, автоприцеп (продовольственные товары), ул. Лодыгина, 22, начальная цена 12 793,21 руб.) не подано ни одной заявки;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>(С-АП-28, автоприцеп (продовольственные товары), ул. Лодыгина, 37, начальная цена 17 247,71 руб.) не подано ни одной заявки;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>(С-АП-30, автоприцеп (продовольственные товары), ул. Льва Шатрова, 35, начальная цена 17 247,71 руб.) не подано ни одной заявки;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>(С-АП-33, автоприцеп (продовольственные товары), ул. Никулина, 10, начальная цена 15 659,54 руб.) не подано ни одной заявки;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6 (</w:t>
      </w:r>
      <w:r>
        <w:rPr/>
        <w:t>С-АП-38, автоприцеп (продовольственные товары), ул. Уфимская, 12, начальная цена 14 416,85 руб.) не подано ни одной заявки;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>(С-АП-42, автоприцеп (продовольственные товары), ул. Яблочкова, 17, начальная цена 12 828,79 руб.) не подано ни одной заявк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>(С-ПЛ-4, палатка (непродовольственные товары), ул. Братская, 123, начальная цена 10 348,62 руб.) не подано ни одной заявки;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>(С-ПЛ-9, палатка (прием стеклопосуды), ул. Самаркандская, 96, начальная цена 12 268,14 руб.) не подан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ам №№ 12-19 </w:t>
      </w:r>
      <w:r>
        <w:rPr/>
        <w:t>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ind w:left="5610" w:hanging="5610"/>
        <w:rPr/>
      </w:pPr>
      <w:r>
        <w:rPr>
          <w:szCs w:val="28"/>
          <w:lang w:val="ru-RU"/>
        </w:rPr>
        <w:t xml:space="preserve">Заместитель </w:t>
      </w:r>
      <w:r>
        <w:rPr>
          <w:szCs w:val="28"/>
        </w:rPr>
        <w:t>председате</w:t>
      </w:r>
      <w:r>
        <w:rPr>
          <w:szCs w:val="28"/>
          <w:lang w:val="ru-RU"/>
        </w:rPr>
        <w:t>ля</w:t>
      </w:r>
      <w:r>
        <w:rPr>
          <w:szCs w:val="28"/>
        </w:rPr>
        <w:t xml:space="preserve">: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                                            </w:t>
      </w:r>
      <w:r>
        <w:rPr>
          <w:szCs w:val="28"/>
          <w:lang w:val="ru-RU"/>
        </w:rPr>
        <w:t>С</w:t>
      </w:r>
      <w:r>
        <w:rPr>
          <w:szCs w:val="28"/>
        </w:rPr>
        <w:t>.</w:t>
      </w:r>
      <w:r>
        <w:rPr>
          <w:szCs w:val="28"/>
          <w:lang w:val="ru-RU"/>
        </w:rPr>
        <w:t>И</w:t>
      </w:r>
      <w:r>
        <w:rPr>
          <w:szCs w:val="28"/>
        </w:rPr>
        <w:t>.</w:t>
      </w:r>
      <w:r>
        <w:rPr>
          <w:szCs w:val="28"/>
          <w:lang w:val="ru-RU"/>
        </w:rPr>
        <w:t xml:space="preserve"> Собянин</w:t>
      </w:r>
      <w:r>
        <w:rPr>
          <w:szCs w:val="28"/>
        </w:rPr>
        <w:t>а</w:t>
      </w:r>
    </w:p>
    <w:p>
      <w:pPr>
        <w:pStyle w:val="31"/>
        <w:spacing w:lineRule="auto" w:line="360"/>
        <w:ind w:left="5610" w:hanging="56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lineRule="auto" w:line="360"/>
        <w:ind w:left="5610" w:hanging="5610"/>
        <w:rPr/>
      </w:pPr>
      <w:r>
        <w:rPr/>
        <w:t xml:space="preserve">Секретарь: </w:t>
        <w:tab/>
        <w:tab/>
        <w:tab/>
        <w:tab/>
        <w:tab/>
        <w:t xml:space="preserve">    </w:t>
      </w:r>
      <w:r>
        <w:rPr>
          <w:lang w:val="ru-RU"/>
        </w:rPr>
        <w:t xml:space="preserve"> </w:t>
      </w:r>
      <w:r>
        <w:rPr/>
        <w:t xml:space="preserve"> Н.Г.</w:t>
      </w:r>
      <w:r>
        <w:rPr>
          <w:lang w:val="ru-RU"/>
        </w:rPr>
        <w:t xml:space="preserve"> </w:t>
      </w:r>
      <w:r>
        <w:rPr/>
        <w:t>Берлин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bna</dc:creator>
  <dc:description/>
  <cp:keywords/>
  <dc:language>en-US</dc:language>
  <cp:lastModifiedBy>aristova-lv</cp:lastModifiedBy>
  <cp:lastPrinted>2015-08-11T16:27:00Z</cp:lastPrinted>
  <dcterms:modified xsi:type="dcterms:W3CDTF">2015-08-11T11:32:00Z</dcterms:modified>
  <cp:revision>102</cp:revision>
  <dc:subject/>
  <dc:title/>
</cp:coreProperties>
</file>