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3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0.08.2015 № СЭД-19-09-1396 «О принятии решения об условиях приватизации </w:t>
        <w:br/>
        <w:t xml:space="preserve">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 здание мастерской (лит. А) общей площадью 541,6 кв. м с земельным участком, кадастровый номер 59:01:2512449:10, общей площадью 3 529 кв. м, расположенные по адресу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г. Пермь, ул. Портовая, 17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7.05.2014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8.08.2014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04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укцион 10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54,8 кв. м </w:t>
              <w:br/>
              <w:t xml:space="preserve">в подвале жилого дома расположенного по адресу </w:t>
              <w:br/>
              <w:t>г. Пермь, Комсомольский проспект, 8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0.05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2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9.03.2015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06.201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97,7 кв. м </w:t>
              <w:br/>
              <w:t xml:space="preserve">в подвале жилого дома расположенного по адресу </w:t>
              <w:br/>
              <w:t>г. Пермь, ул. Куйбышева, 6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31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укцион 16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69,5  кв. м </w:t>
              <w:br/>
              <w:t xml:space="preserve">в подвале жилого дома, по адресу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, 58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5.06.2012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23.08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4.04.2013</w:t>
              <w:br/>
              <w:t>(иная причин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кцион 20.05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2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31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укцион 10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3,5 кв. м </w:t>
              <w:br/>
              <w:t xml:space="preserve">в подвале жилого дома расположенного по адресу </w:t>
              <w:br/>
              <w:t>г. Пермь, ул. Газеты Звезда, 79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2.05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2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31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укцион 16.06.2015</w:t>
              <w:br/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3.05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ая прич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8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9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2.06.201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199,0 кв. м</w:t>
              <w:br/>
              <w:t xml:space="preserve"> в подвале жилого дома, по адресу г. Перм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Шатрова, 1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кцион 31.03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укцион 10.06.2015</w:t>
              <w:br/>
              <w:t>(отсутствие заявок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3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8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9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8-11T06:38:00Z</dcterms:modified>
  <cp:revision>14</cp:revision>
  <dc:subject/>
  <dc:title>Департамент имущественных отношений администрации города Перми</dc:title>
</cp:coreProperties>
</file>