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4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0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10.08.2015 № СЭД-19-09-1397 «О принятии решения об условиях приватизации </w:t>
        <w:br/>
        <w:t xml:space="preserve">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63,0 кв. м </w:t>
              <w:br/>
              <w:t>на 1 этаже жилого дома расположенного по адресу г. Пермь, ул. Героев Хасана, 147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19.03.2015</w:t>
              <w:br/>
              <w:t>(явка только одного покупателя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06.2015</w:t>
              <w:br/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5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74,5 кв. м </w:t>
              <w:br/>
              <w:t xml:space="preserve">в подвале жилого дома расположенного по адресу </w:t>
              <w:br/>
              <w:t>г. Пермь ул. Студенческая, 18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6.03.2015</w:t>
              <w:br/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кцион 16.06.2015</w:t>
              <w:br/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21,1 кв. м </w:t>
              <w:br/>
              <w:t xml:space="preserve">в цокольном этаже жилого дома расположенного </w:t>
              <w:br/>
              <w:t>по адресу г. Пермь, ул. Клары Цеткин, 23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19.03.2015</w:t>
              <w:br/>
              <w:t>(явка только одного покупателя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06.2015</w:t>
              <w:br/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59,1 кв. м </w:t>
              <w:br/>
              <w:t xml:space="preserve">на 1 этаже жилого дома, по адресу г. Пермь, </w:t>
              <w:br/>
              <w:t>ул. Карпинского, 75а. Помещения пустую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31.03.2015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кцион 10.06.2015</w:t>
              <w:br/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59,8 кв. м на 1 этаже жилого дома, расположенные по адресу </w:t>
              <w:br/>
              <w:t>г. Пермь,  ул. Вильямса, 69. Помеще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7.05.2014</w:t>
              <w:br/>
              <w:t>(явка только одного покуп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8.08.2014</w:t>
              <w:br/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04.2015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кцион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6.2015</w:t>
              <w:br/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46,7кв. м </w:t>
              <w:br/>
              <w:t xml:space="preserve">на 1 этаже нежилого здания расположенного </w:t>
              <w:br/>
              <w:t>по адресу г. Пермь, ул. Солдатова, 32 (лит. Б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4.03.2015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кцион 02.06.2015</w:t>
              <w:br/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1,7 кв. м </w:t>
              <w:br/>
              <w:t xml:space="preserve">на 1 этаже нежилого здания расположенного </w:t>
              <w:br/>
              <w:t>по адресу г. Пермь, ул. Ким, 41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6.03.2015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кцион 16.06.2015</w:t>
              <w:br/>
              <w:t>(отсутствие заявок)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3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9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</w:t>
      </w:r>
      <w:r>
        <w:rPr>
          <w:rFonts w:cs="Times New Roman" w:ascii="Times New Roman" w:hAnsi="Times New Roman"/>
          <w:b/>
          <w:szCs w:val="22"/>
          <w:lang w:val="ru-RU"/>
        </w:rPr>
        <w:t>Отделении</w:t>
      </w:r>
      <w:r>
        <w:rPr>
          <w:rFonts w:cs="Times New Roman" w:ascii="Times New Roman" w:hAnsi="Times New Roman"/>
          <w:b/>
          <w:szCs w:val="22"/>
        </w:rPr>
        <w:t xml:space="preserve">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4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0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8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8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23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9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29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09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 Сибирская,14, 1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0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1:00Z</dcterms:created>
  <dc:creator>Tatyannikova</dc:creator>
  <dc:description/>
  <cp:keywords/>
  <dc:language>en-US</dc:language>
  <cp:lastModifiedBy>berlin-ng</cp:lastModifiedBy>
  <cp:lastPrinted>2014-10-03T16:15:00Z</cp:lastPrinted>
  <dcterms:modified xsi:type="dcterms:W3CDTF">2015-08-11T06:10:00Z</dcterms:modified>
  <cp:revision>10</cp:revision>
  <dc:subject/>
  <dc:title>Департамент имущественных отношений администрации города Перми</dc:title>
</cp:coreProperties>
</file>