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5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0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7.08.2015 № СЭД-19-09-1379 «О принятии решения об условиях приватизации </w:t>
        <w:br/>
        <w:t xml:space="preserve">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91,7 кв. м на 1 этаже многоквартирного жилого дома расположенного по адресу г. Пермь, </w:t>
              <w:br/>
              <w:t>ул. Тбилисская, 1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6.03.2015</w:t>
              <w:br/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 16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720,1 кв. м (состоящие из двух объектов площадью 76,6 кв.м и 643,5 кв.м) в подвале жилого дома расположенного по адресу г. Пермь, ул. Мира, 17а (п. Н. Ляды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 02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72,0 кв. м </w:t>
              <w:br/>
              <w:t xml:space="preserve">в подвале жилого дома расположенного по адресу </w:t>
              <w:br/>
              <w:t>г. Пермь, ул. Крупской, 78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4.03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 02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73,6 кв. м (состоящие из двух объектов: 81,2 кв. м и 92,4 кв. м) в подвале жилого дома, по адресу г. Пермь,  </w:t>
              <w:br/>
              <w:t>ул. Крисанова, 20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02.04.2015</w:t>
              <w:br/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 10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158,9 кв. м на 1 этаже жилого дома расположенного по адресу г. Пермь, ул. Снайперов, 11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54,9 кв. м </w:t>
              <w:br/>
              <w:t>в цокольном этаже жилого дома, по адресу г. Пермь,                      ул. Мира/Одоевского, 53/33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4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9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8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8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4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9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30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9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 Сибирская,14, 15.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0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27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5-08-11T06:13:00Z</dcterms:modified>
  <cp:revision>9</cp:revision>
  <dc:subject/>
  <dc:title>Департамент имущественных отношений администрации города Перми</dc:title>
</cp:coreProperties>
</file>