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ВЫПИСКА О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"03" августа 2015г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 5900/201/15-711479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"/>
                    <w:gridCol w:w="8981"/>
                  </w:tblGrid>
                  <w:tr>
                    <w:trPr/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9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64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46"/>
                          <w:gridCol w:w="3593"/>
                          <w:gridCol w:w="359"/>
                          <w:gridCol w:w="1313"/>
                          <w:gridCol w:w="360"/>
                          <w:gridCol w:w="2010"/>
                        </w:tblGrid>
                        <w:tr>
                          <w:trPr/>
                          <w:tc>
                            <w:tcPr>
                              <w:tcW w:w="13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359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59:01:4311725:20</w:t>
                              </w:r>
                            </w:p>
                          </w:tc>
                          <w:tc>
                            <w:tcPr>
                              <w:tcW w:w="359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CDCDC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shd w:fill="DCDCDC" w:val="clear"/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: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7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"/>
                    <w:gridCol w:w="1871"/>
                    <w:gridCol w:w="7111"/>
                  </w:tblGrid>
                  <w:tr>
                    <w:trPr/>
                    <w:tc>
                      <w:tcPr>
                        <w:tcW w:w="373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871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р кадастрового квартала:</w:t>
                        </w:r>
                      </w:p>
                    </w:tc>
                    <w:tc>
                      <w:tcPr>
                        <w:tcW w:w="7111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9:01:43117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3"/>
                    <w:gridCol w:w="4584"/>
                    <w:gridCol w:w="375"/>
                    <w:gridCol w:w="4023"/>
                  </w:tblGrid>
                  <w:tr>
                    <w:trPr/>
                    <w:tc>
                      <w:tcPr>
                        <w:tcW w:w="373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584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Предыдущие номера: </w:t>
                        </w:r>
                      </w:p>
                      <w:tbl>
                        <w:tblPr>
                          <w:tblW w:w="603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023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ата внесения номера в государственный кадастр недвижимости: 25.11.2011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98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tbl>
                        <w:tblPr>
                          <w:tblW w:w="603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98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дастровые номера объектов капитального строительства: 59:01:0000000:77024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98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дрес (описание местоположения): Пермский край, г. Пермь, Мотовилихинский район, ул. КИМ, 45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898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тегория земель: Земли населённых пунктов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12" w:type="dxa"/>
                      <w:right w:w="12" w:type="dxa"/>
                    </w:tblCellMar>
                  </w:tblPr>
                  <w:tblGrid>
                    <w:gridCol w:w="373"/>
                    <w:gridCol w:w="8241"/>
                    <w:gridCol w:w="105"/>
                    <w:gridCol w:w="106"/>
                    <w:gridCol w:w="105"/>
                    <w:gridCol w:w="105"/>
                    <w:gridCol w:w="105"/>
                    <w:gridCol w:w="105"/>
                    <w:gridCol w:w="110"/>
                  </w:tblGrid>
                  <w:tr>
                    <w:trPr/>
                    <w:tc>
                      <w:tcPr>
                        <w:tcW w:w="373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8982" w:type="dxa"/>
                        <w:gridSpan w:val="8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решенное использование: Многоквартирные жилые дома этажностью 4 этажа и выше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8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ощадь: 1704 +/- 12кв. м</w:t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" w:type="dxa"/>
                        <w:tcBorders>
                          <w:right w:val="thickThinLargeGap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8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дастровая стоимость: 13766224.08 руб.</w:t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" w:type="dxa"/>
                        <w:tcBorders>
                          <w:right w:val="thickThinLargeGap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82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истема координат: МСК59 (Зона 2)</w:t>
                        </w:r>
                      </w:p>
                    </w:tc>
                    <w:tc>
                      <w:tcPr>
                        <w:tcW w:w="105" w:type="dxa"/>
                        <w:tcBorders>
                          <w:bottom w:val="thickThinLargeGap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6" w:type="dxa"/>
                        <w:tcBorders>
                          <w:bottom w:val="thickThinLargeGap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>
                          <w:bottom w:val="thickThinLargeGap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>
                          <w:bottom w:val="thickThinLargeGap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>
                          <w:bottom w:val="thickThinLargeGap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5" w:type="dxa"/>
                        <w:tcBorders>
                          <w:bottom w:val="thickThinLargeGap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0" w:type="dxa"/>
                        <w:tcBorders>
                          <w:bottom w:val="thickThinLargeGap" w:sz="4" w:space="0" w:color="C0C0C0"/>
                          <w:right w:val="thickThinLargeGap" w:sz="4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12" w:type="dxa"/>
                      <w:right w:w="12" w:type="dxa"/>
                    </w:tblCellMar>
                  </w:tblPr>
                  <w:tblGrid>
                    <w:gridCol w:w="371"/>
                    <w:gridCol w:w="1552"/>
                    <w:gridCol w:w="1258"/>
                    <w:gridCol w:w="1538"/>
                    <w:gridCol w:w="1854"/>
                    <w:gridCol w:w="2782"/>
                  </w:tblGrid>
                  <w:tr>
                    <w:trPr/>
                    <w:tc>
                      <w:tcPr>
                        <w:tcW w:w="37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898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Сведения о правах: </w:t>
                        </w:r>
                      </w:p>
                    </w:tc>
                  </w:tr>
                  <w:tr>
                    <w:trPr/>
                    <w:tc>
                      <w:tcPr>
                        <w:tcW w:w="37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равообладатель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ид права, номер и дата регистрации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собые отметки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кумент</w:t>
                        </w:r>
                      </w:p>
                    </w:tc>
                    <w:tc>
                      <w:tcPr>
                        <w:tcW w:w="2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дрес для связи с правообладателем</w:t>
                        </w:r>
                      </w:p>
                    </w:tc>
                  </w:tr>
                  <w:tr>
                    <w:trPr/>
                    <w:tc>
                      <w:tcPr>
                        <w:tcW w:w="37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52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обственники помещений в многоквартирном доме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бщая долевая собственность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мер доли: доля в праве пропорциональна размеру общей площади помещения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Федеральный закон "О введении в действие Жилищного Кодекса Российской Федерации" от 29.12.2004 №№189 ФЗ</w:t>
                        </w:r>
                      </w:p>
                    </w:tc>
                    <w:tc>
                      <w:tcPr>
                        <w:tcW w:w="2782" w:type="dxa"/>
                        <w:tcBorders>
                          <w:top w:val="thickThinLargeGap" w:sz="4" w:space="0" w:color="C0C0C0"/>
                          <w:left w:val="thickThinLargeGap" w:sz="4" w:space="0" w:color="C0C0C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чтовый адрес и (или) адрес электронной почты, по которым осуществляется связь с правообладателем земельного участка, отсутствует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12" w:type="dxa"/>
                      <w:right w:w="12" w:type="dxa"/>
                    </w:tblCellMar>
                  </w:tblPr>
                  <w:tblGrid>
                    <w:gridCol w:w="374"/>
                    <w:gridCol w:w="8981"/>
                  </w:tblGrid>
                  <w:tr>
                    <w:trPr/>
                    <w:tc>
                      <w:tcPr>
                        <w:tcW w:w="374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8981" w:type="dxa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Особые отметки: </w:t>
                        </w:r>
                      </w:p>
                      <w:tbl>
                        <w:tblPr>
                          <w:tblW w:w="603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89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арактер сведений государственного кадастра недвижимости (статус записи о земельном участке): Сведения об объекте недвижимости имеют статус учтенные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2" w:type="dxa"/>
                      <w:left w:w="12" w:type="dxa"/>
                      <w:bottom w:w="12" w:type="dxa"/>
                      <w:right w:w="12" w:type="dxa"/>
                    </w:tblCellMar>
                  </w:tblPr>
                  <w:tblGrid>
                    <w:gridCol w:w="373"/>
                    <w:gridCol w:w="375"/>
                    <w:gridCol w:w="8607"/>
                  </w:tblGrid>
                  <w:tr>
                    <w:trPr/>
                    <w:tc>
                      <w:tcPr>
                        <w:tcW w:w="373" w:type="dxa"/>
                        <w:vMerge w:val="restart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8982" w:type="dxa"/>
                        <w:gridSpan w:val="2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ополнительные сведения:</w:t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8.1</w:t>
                        </w:r>
                      </w:p>
                    </w:tc>
                    <w:tc>
                      <w:tcPr>
                        <w:tcW w:w="860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4" w:type="dxa"/>
                        </w:tcMar>
                        <w:vAlign w:val="center"/>
                      </w:tcPr>
                      <w:tbl>
                        <w:tblPr>
                          <w:tblW w:w="603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vMerge w:val="continue"/>
                        <w:tcBorders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8.2</w:t>
                        </w:r>
                      </w:p>
                    </w:tc>
                    <w:tc>
                      <w:tcPr>
                        <w:tcW w:w="8607" w:type="dxa"/>
                        <w:tcBorders>
                          <w:top w:val="thickThinLargeGap" w:sz="6" w:space="0" w:color="C0C0C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е номера участков, образованных из земельного участка: </w:t>
                        </w:r>
                      </w:p>
                      <w:tbl>
                        <w:tblPr>
                          <w:tblW w:w="603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CDCD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89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6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Сведения о кадастровых инженерах: Пермякова Елена Александровна №59-10-87, ОАО "Пермархбюро", 31.10.20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1"/>
              <w:gridCol w:w="936"/>
              <w:gridCol w:w="1871"/>
              <w:gridCol w:w="468"/>
              <w:gridCol w:w="2339"/>
            </w:tblGrid>
            <w:tr>
              <w:trPr/>
              <w:tc>
                <w:tcPr>
                  <w:tcW w:w="3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А. Ананьев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наименование должности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подпись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инициалы, фамилия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B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ВЫПИСКА О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"03" августа 2015г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 5900/201/15-711479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"/>
              <w:gridCol w:w="8981"/>
            </w:tblGrid>
            <w:tr>
              <w:trPr/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4" w:type="dxa"/>
                      <w:bottom w:w="0" w:type="dxa"/>
                      <w:right w:w="0" w:type="dxa"/>
                    </w:tblCellMar>
                  </w:tblPr>
                  <w:tblGrid>
                    <w:gridCol w:w="1346"/>
                    <w:gridCol w:w="3593"/>
                    <w:gridCol w:w="359"/>
                    <w:gridCol w:w="1313"/>
                    <w:gridCol w:w="360"/>
                    <w:gridCol w:w="2010"/>
                  </w:tblGrid>
                  <w:tr>
                    <w:trPr/>
                    <w:tc>
                      <w:tcPr>
                        <w:tcW w:w="1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й номер: </w:t>
                        </w:r>
                      </w:p>
                    </w:tc>
                    <w:tc>
                      <w:tcPr>
                        <w:tcW w:w="35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9:01:4311725:20</w:t>
                        </w:r>
                      </w:p>
                    </w:tc>
                    <w:tc>
                      <w:tcPr>
                        <w:tcW w:w="35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Лист №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2 </w:t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сего листов: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7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ан (чертеж, схема) земельного участка: 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81"/>
                  </w:tblGrid>
                  <w:tr>
                    <w:trPr/>
                    <w:tc>
                      <w:tcPr>
                        <w:tcW w:w="8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Масштаб: </w:t>
                        </w:r>
                      </w:p>
                      <w:tbl>
                        <w:tblPr>
                          <w:tblW w:w="603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1"/>
              <w:gridCol w:w="936"/>
              <w:gridCol w:w="1871"/>
              <w:gridCol w:w="468"/>
              <w:gridCol w:w="2339"/>
            </w:tblGrid>
            <w:tr>
              <w:trPr/>
              <w:tc>
                <w:tcPr>
                  <w:tcW w:w="3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А. Ананьев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наименование должности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подпись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инициалы, фамилия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B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ВЫПИСКА О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"03" августа 2015г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 5900/201/15-711479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8952"/>
            </w:tblGrid>
            <w:tr>
              <w:trPr/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4" w:type="dxa"/>
                      <w:bottom w:w="0" w:type="dxa"/>
                      <w:right w:w="0" w:type="dxa"/>
                    </w:tblCellMar>
                  </w:tblPr>
                  <w:tblGrid>
                    <w:gridCol w:w="1342"/>
                    <w:gridCol w:w="3581"/>
                    <w:gridCol w:w="358"/>
                    <w:gridCol w:w="1309"/>
                    <w:gridCol w:w="358"/>
                    <w:gridCol w:w="2004"/>
                  </w:tblGrid>
                  <w:tr>
                    <w:trPr/>
                    <w:tc>
                      <w:tcPr>
                        <w:tcW w:w="1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й номер: </w:t>
                        </w:r>
                      </w:p>
                    </w:tc>
                    <w:tc>
                      <w:tcPr>
                        <w:tcW w:w="358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9:01:4311725:20</w:t>
                        </w:r>
                      </w:p>
                    </w:tc>
                    <w:tc>
                      <w:tcPr>
                        <w:tcW w:w="35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Лист №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3 </w:t>
                        </w:r>
                      </w:p>
                    </w:tc>
                    <w:tc>
                      <w:tcPr>
                        <w:tcW w:w="35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сего листов: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7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6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ведения о частях земельного участка и обременениях: </w:t>
                  </w:r>
                </w:p>
              </w:tc>
            </w:tr>
            <w:tr>
              <w:trPr/>
              <w:tc>
                <w:tcPr>
                  <w:tcW w:w="3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  <w:gridCol w:w="1180"/>
                    <w:gridCol w:w="1179"/>
                    <w:gridCol w:w="6018"/>
                  </w:tblGrid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р п/п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Учетный номер части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лощадь (м</w:t>
                        </w:r>
                        <w:r>
                          <w:rPr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2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6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Характеристика части</w:t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60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остановление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59.01.2.1470,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160 от 24.02.200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9"/>
              <w:gridCol w:w="933"/>
              <w:gridCol w:w="1865"/>
              <w:gridCol w:w="466"/>
              <w:gridCol w:w="2332"/>
            </w:tblGrid>
            <w:tr>
              <w:trPr/>
              <w:tc>
                <w:tcPr>
                  <w:tcW w:w="3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А. Ананьев</w:t>
                  </w:r>
                </w:p>
              </w:tc>
            </w:tr>
            <w:tr>
              <w:trPr/>
              <w:tc>
                <w:tcPr>
                  <w:tcW w:w="37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наименование должности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подпись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инициалы, фамилия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B.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ВЫПИСКА О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"03" августа 2015г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 5900/201/15-711479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"/>
              <w:gridCol w:w="8981"/>
            </w:tblGrid>
            <w:tr>
              <w:trPr/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4" w:type="dxa"/>
                      <w:bottom w:w="0" w:type="dxa"/>
                      <w:right w:w="0" w:type="dxa"/>
                    </w:tblCellMar>
                  </w:tblPr>
                  <w:tblGrid>
                    <w:gridCol w:w="1346"/>
                    <w:gridCol w:w="3593"/>
                    <w:gridCol w:w="359"/>
                    <w:gridCol w:w="1313"/>
                    <w:gridCol w:w="360"/>
                    <w:gridCol w:w="2010"/>
                  </w:tblGrid>
                  <w:tr>
                    <w:trPr/>
                    <w:tc>
                      <w:tcPr>
                        <w:tcW w:w="1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й номер: </w:t>
                        </w:r>
                      </w:p>
                    </w:tc>
                    <w:tc>
                      <w:tcPr>
                        <w:tcW w:w="359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9:01:4311725:20</w:t>
                        </w:r>
                      </w:p>
                    </w:tc>
                    <w:tc>
                      <w:tcPr>
                        <w:tcW w:w="35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Лист №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4 </w:t>
                        </w:r>
                      </w:p>
                    </w:tc>
                    <w:tc>
                      <w:tcPr>
                        <w:tcW w:w="3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сего листов: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7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6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лан (чертеж, схема) части земельного участка:                      Учетный номер части: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59:01:4311725:20/1</w:t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81"/>
                  </w:tblGrid>
                  <w:tr>
                    <w:trPr/>
                    <w:tc>
                      <w:tcPr>
                        <w:tcW w:w="8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Масштаб: </w:t>
                        </w:r>
                      </w:p>
                      <w:tbl>
                        <w:tblPr>
                          <w:tblW w:w="603" w:type="dxa"/>
                          <w:jc w:val="left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1"/>
              <w:gridCol w:w="936"/>
              <w:gridCol w:w="1871"/>
              <w:gridCol w:w="468"/>
              <w:gridCol w:w="2339"/>
            </w:tblGrid>
            <w:tr>
              <w:trPr/>
              <w:tc>
                <w:tcPr>
                  <w:tcW w:w="37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А. Ананьев</w:t>
                  </w:r>
                </w:p>
              </w:tc>
            </w:tr>
            <w:tr>
              <w:trPr/>
              <w:tc>
                <w:tcPr>
                  <w:tcW w:w="374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наименование должности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187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подпись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инициалы, фамилия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B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ВЫПИСКА О ЗЕМЕЛЬНОМ УЧАСТ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"03" августа 2015г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 5900/201/15-711479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373"/>
              <w:gridCol w:w="8952"/>
            </w:tblGrid>
            <w:tr>
              <w:trPr/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4" w:type="dxa"/>
                      <w:bottom w:w="0" w:type="dxa"/>
                      <w:right w:w="0" w:type="dxa"/>
                    </w:tblCellMar>
                  </w:tblPr>
                  <w:tblGrid>
                    <w:gridCol w:w="1335"/>
                    <w:gridCol w:w="3561"/>
                    <w:gridCol w:w="357"/>
                    <w:gridCol w:w="1302"/>
                    <w:gridCol w:w="356"/>
                    <w:gridCol w:w="1993"/>
                  </w:tblGrid>
                  <w:tr>
                    <w:trPr/>
                    <w:tc>
                      <w:tcPr>
                        <w:tcW w:w="13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й номер: </w:t>
                        </w:r>
                      </w:p>
                    </w:tc>
                    <w:tc>
                      <w:tcPr>
                        <w:tcW w:w="356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9:01:4311725:20</w:t>
                        </w:r>
                      </w:p>
                    </w:tc>
                    <w:tc>
                      <w:tcPr>
                        <w:tcW w:w="35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Лист №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5 </w:t>
                        </w:r>
                      </w:p>
                    </w:tc>
                    <w:tc>
                      <w:tcPr>
                        <w:tcW w:w="35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сего листов: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7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6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исание местоположения границ земельного участка: </w:t>
                  </w:r>
                </w:p>
              </w:tc>
            </w:tr>
            <w:tr>
              <w:trPr/>
              <w:tc>
                <w:tcPr>
                  <w:tcW w:w="3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5"/>
                    <w:gridCol w:w="575"/>
                    <w:gridCol w:w="575"/>
                    <w:gridCol w:w="1367"/>
                    <w:gridCol w:w="1387"/>
                    <w:gridCol w:w="1097"/>
                    <w:gridCol w:w="1702"/>
                    <w:gridCol w:w="1626"/>
                  </w:tblGrid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р п/п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р точки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р точки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ирекционный угол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Горизонтальное проложение (м)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писание закрепления на местности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адастровые номера смежных участков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собые отметки</w:t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4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21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4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31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4.19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4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29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8.25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9:01:4311725:1109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35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29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.67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9:01:4311725:1109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2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52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.46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9:01:4311725:1109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дрес отсутствует</w:t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34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22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4.61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52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9.18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9:01:4311725:19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дреса правообладателей прилагаются на дополнительном листе</w:t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34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31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4.19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6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17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4.23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9:01:4311725:19</w:t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дреса правообладателей прилагаются на дополнительном листе</w:t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4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51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4.92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4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25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3.78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5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3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5.45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5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13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26</w:t>
                        </w:r>
                        <w:r>
                          <w:rPr>
                            <w:color w:val="000000"/>
                            <w:sz w:val="14"/>
                            <w:szCs w:val="14"/>
                            <w:vertAlign w:val="superscript"/>
                          </w:rPr>
                          <w:t>o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11' </w:t>
                        </w:r>
                      </w:p>
                    </w:tc>
                    <w:tc>
                      <w:tcPr>
                        <w:tcW w:w="13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.31</w:t>
                        </w:r>
                      </w:p>
                    </w:tc>
                    <w:tc>
                      <w:tcPr>
                        <w:tcW w:w="10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9"/>
              <w:gridCol w:w="933"/>
              <w:gridCol w:w="1865"/>
              <w:gridCol w:w="466"/>
              <w:gridCol w:w="2332"/>
            </w:tblGrid>
            <w:tr>
              <w:trPr/>
              <w:tc>
                <w:tcPr>
                  <w:tcW w:w="3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А. Ананьев</w:t>
                  </w:r>
                </w:p>
              </w:tc>
            </w:tr>
            <w:tr>
              <w:trPr/>
              <w:tc>
                <w:tcPr>
                  <w:tcW w:w="37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наименование должности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подпись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инициалы, фамилия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B.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ВЫПИСКА О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"03" августа 2015г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 5900/201/15-711479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8952"/>
            </w:tblGrid>
            <w:tr>
              <w:trPr/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4" w:type="dxa"/>
                      <w:bottom w:w="0" w:type="dxa"/>
                      <w:right w:w="0" w:type="dxa"/>
                    </w:tblCellMar>
                  </w:tblPr>
                  <w:tblGrid>
                    <w:gridCol w:w="1342"/>
                    <w:gridCol w:w="3581"/>
                    <w:gridCol w:w="358"/>
                    <w:gridCol w:w="1309"/>
                    <w:gridCol w:w="358"/>
                    <w:gridCol w:w="2004"/>
                  </w:tblGrid>
                  <w:tr>
                    <w:trPr/>
                    <w:tc>
                      <w:tcPr>
                        <w:tcW w:w="1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й номер: </w:t>
                        </w:r>
                      </w:p>
                    </w:tc>
                    <w:tc>
                      <w:tcPr>
                        <w:tcW w:w="358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9:01:4311725:20</w:t>
                        </w:r>
                      </w:p>
                    </w:tc>
                    <w:tc>
                      <w:tcPr>
                        <w:tcW w:w="35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Лист №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6 </w:t>
                        </w:r>
                      </w:p>
                    </w:tc>
                    <w:tc>
                      <w:tcPr>
                        <w:tcW w:w="35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сего листов: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7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52" w:type="dxa"/>
                  <w:tcBorders>
                    <w:right w:val="thickThinLargeGap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2" w:type="dxa"/>
                      <w:left w:w="64" w:type="dxa"/>
                      <w:bottom w:w="12" w:type="dxa"/>
                      <w:right w:w="12" w:type="dxa"/>
                    </w:tblCellMar>
                  </w:tblPr>
                  <w:tblGrid>
                    <w:gridCol w:w="895"/>
                    <w:gridCol w:w="3580"/>
                    <w:gridCol w:w="4477"/>
                  </w:tblGrid>
                  <w:tr>
                    <w:trPr/>
                    <w:tc>
                      <w:tcPr>
                        <w:tcW w:w="895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Адреса правообладателей смежных участков: 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2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р п/п</w:t>
                        </w:r>
                      </w:p>
                    </w:tc>
                    <w:tc>
                      <w:tcPr>
                        <w:tcW w:w="3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2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р смежного участка</w:t>
                        </w:r>
                      </w:p>
                    </w:tc>
                    <w:tc>
                      <w:tcPr>
                        <w:tcW w:w="4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2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Адрес правообладателя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2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2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2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2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5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2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9:01:4311725:19</w:t>
                        </w:r>
                      </w:p>
                    </w:tc>
                    <w:tc>
                      <w:tcPr>
                        <w:tcW w:w="4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left w:w="12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Пермский край, г.Пермь, Мотовилихинский район, ул.Ушинского, д.4а, кв.48; Пермский край, г.Пермь, Мотовилихинский район, ул.Ким, д.43, кв.34; Пермский край, г.Пермь, Мотовилихинский район, ул.Ким, д.43, кв.16; Пермский край, г.Пермь, Мотовилихинский район, бульв.Гагарина, д.58, кв.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9"/>
              <w:gridCol w:w="933"/>
              <w:gridCol w:w="1865"/>
              <w:gridCol w:w="466"/>
              <w:gridCol w:w="2332"/>
            </w:tblGrid>
            <w:tr>
              <w:trPr/>
              <w:tc>
                <w:tcPr>
                  <w:tcW w:w="3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А. Ананьев</w:t>
                  </w:r>
                </w:p>
              </w:tc>
            </w:tr>
            <w:tr>
              <w:trPr/>
              <w:tc>
                <w:tcPr>
                  <w:tcW w:w="37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наименование должности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подпись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инициалы, фамилия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B.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ВЫПИСКА О ЗЕМЕЛЬНОМ УЧАСТК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"03" августа 2015г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 5900/201/15-711479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3"/>
              <w:gridCol w:w="8952"/>
            </w:tblGrid>
            <w:tr>
              <w:trPr/>
              <w:tc>
                <w:tcPr>
                  <w:tcW w:w="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64" w:type="dxa"/>
                      <w:bottom w:w="0" w:type="dxa"/>
                      <w:right w:w="0" w:type="dxa"/>
                    </w:tblCellMar>
                  </w:tblPr>
                  <w:tblGrid>
                    <w:gridCol w:w="1342"/>
                    <w:gridCol w:w="3581"/>
                    <w:gridCol w:w="358"/>
                    <w:gridCol w:w="1309"/>
                    <w:gridCol w:w="358"/>
                    <w:gridCol w:w="2004"/>
                  </w:tblGrid>
                  <w:tr>
                    <w:trPr/>
                    <w:tc>
                      <w:tcPr>
                        <w:tcW w:w="1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Кадастровый номер: </w:t>
                        </w:r>
                      </w:p>
                    </w:tc>
                    <w:tc>
                      <w:tcPr>
                        <w:tcW w:w="358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59:01:4311725:20</w:t>
                        </w:r>
                      </w:p>
                    </w:tc>
                    <w:tc>
                      <w:tcPr>
                        <w:tcW w:w="35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Лист №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7 </w:t>
                        </w:r>
                      </w:p>
                    </w:tc>
                    <w:tc>
                      <w:tcPr>
                        <w:tcW w:w="35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fill="DCDCDC" w:val="clear"/>
                        <w:tcMar>
                          <w:lef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Всего листов: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u w:val="single"/>
                          </w:rPr>
                          <w:t> 7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left w:w="64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писание поворотных точек границ земельного участка </w:t>
                  </w:r>
                </w:p>
              </w:tc>
            </w:tr>
            <w:tr>
              <w:trPr/>
              <w:tc>
                <w:tcPr>
                  <w:tcW w:w="3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952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6"/>
                    <w:gridCol w:w="866"/>
                    <w:gridCol w:w="967"/>
                    <w:gridCol w:w="3071"/>
                    <w:gridCol w:w="3422"/>
                  </w:tblGrid>
                  <w:tr>
                    <w:trPr/>
                    <w:tc>
                      <w:tcPr>
                        <w:tcW w:w="62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Номер точки</w:t>
                        </w:r>
                      </w:p>
                    </w:tc>
                    <w:tc>
                      <w:tcPr>
                        <w:tcW w:w="18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Координаты</w:t>
                        </w:r>
                      </w:p>
                    </w:tc>
                    <w:tc>
                      <w:tcPr>
                        <w:tcW w:w="307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писание закрепления на местности</w:t>
                        </w:r>
                      </w:p>
                    </w:tc>
                    <w:tc>
                      <w:tcPr>
                        <w:tcW w:w="3422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собые отметки (точность определения)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Y</w:t>
                        </w:r>
                      </w:p>
                    </w:tc>
                    <w:tc>
                      <w:tcPr>
                        <w:tcW w:w="307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2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453.57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35411.11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крепление отсутствует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430.58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35427.52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крепление отсутствует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437.76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35437.96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крепление отсутствует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432.61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35441.86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крепление отсутствует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446.95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35461.86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крепление отсутствует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464.87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35468.69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крепление отсутствует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485.02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35455.24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Закрепление отсутствует</w:t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452.65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35411.77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461.24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35423.97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475.08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35443.31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0.10</w:t>
                        </w:r>
                      </w:p>
                    </w:tc>
                  </w:tr>
                  <w:tr>
                    <w:trPr/>
                    <w:tc>
                      <w:tcPr>
                        <w:tcW w:w="6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8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519483.93</w:t>
                        </w:r>
                      </w:p>
                    </w:tc>
                    <w:tc>
                      <w:tcPr>
                        <w:tcW w:w="9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35455.97</w:t>
                        </w:r>
                      </w:p>
                    </w:tc>
                    <w:tc>
                      <w:tcPr>
                        <w:tcW w:w="30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tbl>
                        <w:tblPr>
                          <w:tblW w:w="603" w:type="dxa"/>
                          <w:jc w:val="center"/>
                          <w:tblInd w:w="0" w:type="dxa"/>
                          <w:tblLayout w:type="fixed"/>
                          <w:tblCellMar>
                            <w:top w:w="12" w:type="dxa"/>
                            <w:left w:w="12" w:type="dxa"/>
                            <w:bottom w:w="12" w:type="dxa"/>
                            <w:right w:w="12" w:type="dxa"/>
                          </w:tblCellMar>
                        </w:tblPr>
                        <w:tblGrid>
                          <w:gridCol w:w="47"/>
                          <w:gridCol w:w="509"/>
                          <w:gridCol w:w="47"/>
                        </w:tblGrid>
                        <w:tr>
                          <w:trPr/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09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12"/>
                                  <w:szCs w:val="12"/>
                                </w:rPr>
                                <w:t>_____</w:t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9"/>
              <w:gridCol w:w="933"/>
              <w:gridCol w:w="1865"/>
              <w:gridCol w:w="466"/>
              <w:gridCol w:w="2332"/>
            </w:tblGrid>
            <w:tr>
              <w:trPr/>
              <w:tc>
                <w:tcPr>
                  <w:tcW w:w="3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ститель начальника отдела</w:t>
                  </w:r>
                </w:p>
              </w:tc>
              <w:tc>
                <w:tcPr>
                  <w:tcW w:w="9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А. Ананьев</w:t>
                  </w:r>
                </w:p>
              </w:tc>
            </w:tr>
            <w:tr>
              <w:trPr/>
              <w:tc>
                <w:tcPr>
                  <w:tcW w:w="37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наименование должности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подпись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(инициалы, фамилия)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4:00Z</dcterms:created>
  <dc:creator>andrunik-oa</dc:creator>
  <dc:description/>
  <cp:keywords/>
  <dc:language>en-US</dc:language>
  <cp:lastModifiedBy>andrunik-oa</cp:lastModifiedBy>
  <dcterms:modified xsi:type="dcterms:W3CDTF">2015-08-03T11:44:00Z</dcterms:modified>
  <cp:revision>1</cp:revision>
  <dc:subject/>
  <dc:title>КАДАСТРОВАЯ ВЫПИСКА О ЗЕМЕЛЬНОМ УЧАСТКЕ</dc:title>
</cp:coreProperties>
</file>