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8.08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Журавлева С.В.,  главный  специалист  отдела приватизации управления </w:t>
        <w:br/>
        <w:t xml:space="preserve">                            по распоряжению муниципальным имуществом;</w:t>
        <w:br/>
        <w:t xml:space="preserve">                            Берлин Н.Г., главный специалист отдела организации и проведения торгов;</w:t>
        <w:tab/>
        <w:t xml:space="preserve">               </w:t>
      </w:r>
    </w:p>
    <w:p>
      <w:pPr>
        <w:pStyle w:val="TextBodyIndent"/>
        <w:tabs>
          <w:tab w:val="left" w:pos="708" w:leader="none"/>
        </w:tabs>
        <w:spacing w:before="0" w:after="0"/>
        <w:ind w:left="1980" w:hanging="1980"/>
        <w:jc w:val="both"/>
        <w:rPr/>
      </w:pPr>
      <w:r>
        <w:rPr/>
        <w:t xml:space="preserve">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- начальник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о распоряжению муниципальным имуществом</w:t>
      </w:r>
      <w:r>
        <w:rPr>
          <w:lang w:val="en-US"/>
        </w:rPr>
        <w:t>;</w:t>
      </w:r>
      <w:r>
        <w:rPr/>
        <w:t xml:space="preserve">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ab/>
        <w:t xml:space="preserve">                Перешеина И.В., консультант отдела организации и проведения торгов;              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ab/>
        <w:t xml:space="preserve">                Собянина С.И., заместитель начальника отдела организации и проведения</w:t>
        <w:br/>
        <w:t xml:space="preserve">                            торгов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 w:before="0" w:after="0"/>
        <w:rPr/>
      </w:pPr>
      <w:r>
        <w:rPr/>
        <w:t>1-этажное нежилое здание общей площадью 131,2 кв. м с земельным участком, кадастровый номер 59:01:2912561:7, общей площадью 1116 кв. м, разрешенное использование: организации, расположенные по адресу г. Пермь, ул. Звенигородская, 9. Здание пустует.</w:t>
      </w:r>
    </w:p>
    <w:p>
      <w:pPr>
        <w:pStyle w:val="Normal"/>
        <w:spacing w:lineRule="auto" w:line="276"/>
        <w:jc w:val="both"/>
        <w:rPr/>
      </w:pPr>
      <w:r>
        <w:rPr/>
        <w:t>Начальная цена – 3 0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8 заявок.</w:t>
      </w:r>
    </w:p>
    <w:p>
      <w:pPr>
        <w:pStyle w:val="Normal"/>
        <w:jc w:val="both"/>
        <w:rPr/>
      </w:pPr>
      <w:r>
        <w:rPr>
          <w:szCs w:val="28"/>
        </w:rPr>
        <w:t>Отказано в допуске к участию в открытом аукционе 1 претенденту.</w:t>
      </w:r>
    </w:p>
    <w:p>
      <w:pPr>
        <w:pStyle w:val="Normal"/>
        <w:jc w:val="both"/>
        <w:rPr/>
      </w:pPr>
      <w:r>
        <w:rPr>
          <w:szCs w:val="28"/>
        </w:rPr>
        <w:t>Зарегистрировались 5 участников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3 участника.</w:t>
      </w:r>
    </w:p>
    <w:p>
      <w:pPr>
        <w:pStyle w:val="Normal"/>
        <w:jc w:val="both"/>
        <w:rPr>
          <w:rFonts w:ascii="Times New Roman\;Times New Roman" w:hAnsi="Times New Roman\;Times New Roman" w:cs="Times New Roman\;Times New Roman"/>
        </w:rPr>
      </w:pPr>
      <w:r>
        <w:rPr>
          <w:szCs w:val="28"/>
        </w:rPr>
        <w:t>Победитель открытого аукциона - Тупикина Людмила Дмитриевна</w:t>
      </w:r>
      <w:r>
        <w:rPr>
          <w:rFonts w:cs="Times New Roman\;Times New Roman" w:ascii="Times New Roman\;Times New Roman" w:hAnsi="Times New Roman\;Times New Roman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 3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3 150 000,00 руб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Нежилые помещения общей площадью 48,3 кв. м на цокольном этаже жилого дома по адресу </w:t>
        <w:br/>
        <w:t>г. Пермь, ул. Петропавловская, 17. Помещения пустуют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В связи с тем, что на участие в аукционе по лоту № 2 поступила только одна заявка, </w:t>
        <w:br/>
        <w:t xml:space="preserve">и  участником аукциона признан только  один претендент, аукцион по данному лоту признан несостоявшимся.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rPr/>
      </w:pPr>
      <w:r>
        <w:rPr/>
        <w:t xml:space="preserve">Нежилые помещения общей площадью 50,7 кв. м (состоящий из 2 объектов площадью 19,7 кв.м и 31,0 кв.м) на 1 этаже жилого дома, по адресу г. Пермь, ул. Куйбышева, 55. Помещения пустуют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 200 000,00 руб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Normal"/>
        <w:jc w:val="both"/>
        <w:rPr/>
      </w:pPr>
      <w:r>
        <w:rPr/>
        <w:t>Участники на открытом аукционе не присутство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3, признать аукцион </w:t>
        <w:br/>
        <w:t xml:space="preserve">по данному лоту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107,6 кв.м на 2 этаже жилого дома, по адресу г. Пермь, ул. Куйбышева, 67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 xml:space="preserve">В связи с тем, что на участие в аукционе по лоту № 4 поступила только одна заявка, </w:t>
        <w:br/>
        <w:t xml:space="preserve">и  участником аукциона признан только  один претендент, аукцион по данному лоту признан несостоявшим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199,9 кв. м на 1 этаже жилого дома, </w:t>
        <w:br/>
        <w:t xml:space="preserve">по адресу г. Пермь, ул. Гашкова, 11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 xml:space="preserve">                                     Т</w:t>
      </w:r>
      <w:r>
        <w:rPr/>
        <w:t>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Н.Г.Берлин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>С.И.Собян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08-18T15:49:00Z</cp:lastPrinted>
  <dcterms:modified xsi:type="dcterms:W3CDTF">2015-08-18T10:56:00Z</dcterms:modified>
  <cp:revision>136</cp:revision>
  <dc:subject/>
  <dc:title>              Департамент имущественных отношений администрации города Перми</dc:title>
</cp:coreProperties>
</file>