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17.08.2015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ткевич А.А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зонова Т.В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пов А.Е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епутат Пермской городской Думы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-11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6.07.2015 № СЭД-19-10-117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29.07.2015 по 11.08.2015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Д-К-1, Киоск, проспект Парковый, 1, площадь 8 кв.м) зарегистрированы </w:t>
        <w:br/>
        <w:t>6 заявок.</w:t>
      </w:r>
    </w:p>
    <w:p>
      <w:pPr>
        <w:pStyle w:val="Normal"/>
        <w:autoSpaceDE w:val="false"/>
        <w:jc w:val="both"/>
        <w:rPr/>
      </w:pPr>
      <w:r>
        <w:rPr/>
        <w:t>1. ИП Мустафаев Эльшан Ариф оглы</w:t>
      </w:r>
    </w:p>
    <w:p>
      <w:pPr>
        <w:pStyle w:val="Normal"/>
        <w:autoSpaceDE w:val="false"/>
        <w:jc w:val="both"/>
        <w:rPr/>
      </w:pPr>
      <w:r>
        <w:rPr/>
        <w:t>2. ИП Щелоков Максим Борисович</w:t>
      </w:r>
    </w:p>
    <w:p>
      <w:pPr>
        <w:pStyle w:val="Normal"/>
        <w:autoSpaceDE w:val="false"/>
        <w:jc w:val="both"/>
        <w:rPr/>
      </w:pPr>
      <w:r>
        <w:rPr/>
        <w:t>3. ИП Некрасов Павел Дмитриевич</w:t>
      </w:r>
    </w:p>
    <w:p>
      <w:pPr>
        <w:pStyle w:val="Normal"/>
        <w:autoSpaceDE w:val="false"/>
        <w:jc w:val="both"/>
        <w:rPr/>
      </w:pPr>
      <w:r>
        <w:rPr/>
        <w:t>4. ИП Двинянинова Наталья Николаевна</w:t>
      </w:r>
    </w:p>
    <w:p>
      <w:pPr>
        <w:pStyle w:val="Normal"/>
        <w:autoSpaceDE w:val="false"/>
        <w:jc w:val="both"/>
        <w:rPr/>
      </w:pPr>
      <w:r>
        <w:rPr/>
        <w:t>5. ИП Мульменко Павел Евгеньевич</w:t>
      </w:r>
    </w:p>
    <w:p>
      <w:pPr>
        <w:pStyle w:val="Normal"/>
        <w:autoSpaceDE w:val="false"/>
        <w:jc w:val="both"/>
        <w:rPr/>
      </w:pPr>
      <w:r>
        <w:rPr/>
        <w:t>6. ООО «Завод модульных зданий «Модуль-Стро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-10, Киоск, ул. Костычева, 42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П Мустафаев Эльшан Ариф ог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-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иоск, ул. Красина, 12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-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Киоск, ул. Сергея Данщина, 5, площадь 8 кв.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  <w:br/>
        <w:t>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П-10, Киоск, ул. Ветлужская, 62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</w:t>
      </w:r>
      <w:r>
        <w:rPr>
          <w:rFonts w:cs="Times New Roman" w:ascii="Times New Roman" w:hAnsi="Times New Roman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П Некрасов Павел Дмитри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П Мухаметшина Наталья Витал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П-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Киоск, ул. Грузинская, 5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П-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Киоск, ул. Докучаева, 22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</w:t>
      </w:r>
      <w:r>
        <w:rPr>
          <w:rFonts w:cs="Times New Roman" w:ascii="Times New Roman" w:hAnsi="Times New Roman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П Щелоков Максим Борис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ОО «Пресса-Марк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КП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Киоск, ж/д станция Пермь-Сортировочная, площадь 8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ОО «Пресса-Маркет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от № 9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-П-1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вильо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Василия Каменского, 16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нен </w:t>
        <w:br/>
        <w:t>на основании приказа начальника департамента имущественных отношений администрации города Перми от 24.07.2015 № СЭД-19-10-1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-П-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Фоминская, 41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зарегистр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-КП-22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Рязанская, 3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2 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П Гусейнов Эльдениз Эльдар огл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П Мульменко Павел Евгень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Сведения о присутствующих претендентах и их представителях указаны в Приложении 1</w:t>
        <w:br/>
        <w:t>к протоколу (на 1 листе).</w:t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 xml:space="preserve">в Приложении 2 к протоколу (на 3 листах)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3 к протоколу (на 65 листах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ь председателя</w:t>
        <w:tab/>
        <w:tab/>
        <w:tab/>
        <w:tab/>
        <w:tab/>
        <w:t xml:space="preserve">С.И.Собянин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</w:r>
      <w:r>
        <w:rPr/>
        <w:t>Н.Г. Берлин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rFonts w:eastAsia="Calibri"/>
          <w:szCs w:val="28"/>
          <w:lang w:val="ru-RU" w:eastAsia="en-US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ru-RU" w:eastAsia="en-US"/>
        </w:rPr>
        <w:t>.И.</w:t>
      </w:r>
      <w:r>
        <w:rPr>
          <w:rFonts w:eastAsia="Calibri"/>
          <w:szCs w:val="28"/>
          <w:lang w:eastAsia="en-US"/>
        </w:rPr>
        <w:t>Румянцев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Т.В.Сазонова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/>
        </w:rPr>
        <w:tab/>
        <w:tab/>
        <w:tab/>
        <w:tab/>
        <w:tab/>
      </w:r>
      <w:r>
        <w:rPr>
          <w:lang w:val="ru-RU" w:eastAsia="ru-RU"/>
        </w:rPr>
        <w:t xml:space="preserve">А.Е.Филиппов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 w:eastAsia="ru-RU"/>
        </w:rPr>
        <w:tab/>
        <w:tab/>
        <w:tab/>
        <w:tab/>
        <w:t xml:space="preserve"> </w:t>
        <w:tab/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Южаков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Субботина Любовь Владимировна</cp:lastModifiedBy>
  <cp:lastPrinted>2015-08-20T16:57:00Z</cp:lastPrinted>
  <dcterms:modified xsi:type="dcterms:W3CDTF">2015-08-21T11:38:00Z</dcterms:modified>
  <cp:revision>65</cp:revision>
  <dc:subject/>
  <dc:title/>
</cp:coreProperties>
</file>