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8</w:t>
      </w:r>
      <w:r>
        <w:rPr/>
        <w:t>.0</w:t>
      </w:r>
      <w:r>
        <w:rPr>
          <w:lang w:val="en-US"/>
        </w:rPr>
        <w:t>8</w:t>
      </w:r>
      <w:r>
        <w:rPr/>
        <w:t xml:space="preserve">.2015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8.05.2013 № СЭД-19-09-106 </w:t>
        <w:br/>
        <w:t xml:space="preserve">(с последующими изменениями),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ab/>
        <w:t>Михалевой Т.И.,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споряжению муниципальным имуществом;</w:t>
        <w:tab/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ab/>
        <w:t xml:space="preserve">Журавлевой С.В.,  главного  специалиста  отдела приватизации управления </w:t>
        <w:br/>
        <w:t xml:space="preserve">            по распоряжению муниципальным имуществом;</w:t>
        <w:br/>
        <w:tab/>
        <w:t xml:space="preserve">Казымовой А.В., главного специалиста отдела приватизации управления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ab/>
        <w:t>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ичко О.В.,  начальника отдела договорных отношений; </w:t>
      </w:r>
    </w:p>
    <w:p>
      <w:pPr>
        <w:pStyle w:val="TextBodyIndent"/>
        <w:tabs>
          <w:tab w:val="left" w:pos="708" w:leader="none"/>
          <w:tab w:val="left" w:pos="2805" w:leader="none"/>
        </w:tabs>
        <w:ind w:left="1980" w:hanging="198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муниципальным имуществом - начальника отдела приватизации управления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 xml:space="preserve">по распоряжению муниципальным имуществом;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Собяниной С.И., заместителя начальника отдела организации и проведения торгов,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Хаткевича А.А., начальника департамента имущественных отношений,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 </w:t>
      </w:r>
      <w:r>
        <w:rPr/>
        <w:t xml:space="preserve">1. На участие в открытом аукционе по продаже  муниципального имущества, назначенном на 15.09.2015: </w:t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по лоту № 1 </w:t>
      </w:r>
      <w:r>
        <w:rPr/>
        <w:t xml:space="preserve">- нежилое помещение общей площадью 54,4 кв. м на 1 этаже жилого дома </w:t>
        <w:br/>
        <w:t xml:space="preserve">по адресу г. Пермь, ул. Ялтинская, 12. Помещение пустует. </w:t>
      </w:r>
    </w:p>
    <w:p>
      <w:pPr>
        <w:pStyle w:val="Normal"/>
        <w:rPr/>
      </w:pPr>
      <w:r>
        <w:rPr/>
        <w:t>Заявки не поступал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>по лоту № 2</w:t>
      </w:r>
      <w:r>
        <w:rPr>
          <w:sz w:val="24"/>
        </w:rPr>
        <w:t xml:space="preserve"> - нежилые помещения общей площадью 45,0 кв. м на 1 этаже жилого дома </w:t>
        <w:br/>
        <w:t xml:space="preserve">по адресу г. Пермь, ул. Александра Щербакова, 25. Помещения обременены договорами аренд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явки не поступали.</w:t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по лоту № 3</w:t>
      </w:r>
      <w:r>
        <w:rPr/>
        <w:t xml:space="preserve"> - нежилые помещения общей площадью 115,3 кв. м в цокольном этаже жилого дома по адресу г. Пермь, ул. Холмогорская, 5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е поступ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нежилые помещения общей площадью 95,2 кв. м на 1, 2 этажах нежилого здания, расположенного по адресу г. Пермь, ул. Гусарова,  9/1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е поступа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встроенные нежилые помещения общей площадью 241,5 кв. м (состоящие </w:t>
        <w:br/>
        <w:t xml:space="preserve">из двух объектов общей площадью 60,0 кв. м и 181,5 кв. м) на 1 и 2 этажах и техэтаже нежилого здания, расположенного по адресу г. Пермь, ул. Докучаева, 20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е поступал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6</w:t>
      </w:r>
      <w:r>
        <w:rPr/>
        <w:t xml:space="preserve"> - газопроводы в количестве 2 шт. общей протяженностью 4 724,98 п. м. </w:t>
        <w:br/>
        <w:t xml:space="preserve">1.1. г. Пермь, мкр-н Центральный (Мотовилихинский район) газопровод низкого давления протяженностью 2428,28 п. м (лит Сг); 1.2. г. Пермь, ул. Володарского (Мотовилихинский район) газопровод низкого давления протяженностью 2296,7 п. м (лит. Сг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е поступал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1–6 </w:t>
      </w:r>
      <w:r>
        <w:rPr/>
        <w:t xml:space="preserve">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Т.И. Михале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В. Журавле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  <w:t>А.В. Казымо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О.В. Кичко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В. Меденнико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И. Собянина</w:t>
      </w:r>
    </w:p>
    <w:p>
      <w:pPr>
        <w:pStyle w:val="31"/>
        <w:spacing w:lineRule="exact" w:line="360"/>
        <w:ind w:left="7032" w:firstLine="708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left="7032" w:firstLine="708"/>
        <w:rPr>
          <w:szCs w:val="24"/>
        </w:rPr>
      </w:pPr>
      <w:r>
        <w:rPr>
          <w:szCs w:val="24"/>
        </w:rPr>
        <w:t>А.А. Хаткевич</w:t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  <w:t>Продавец</w:t>
      </w:r>
    </w:p>
    <w:p>
      <w:pPr>
        <w:pStyle w:val="31"/>
        <w:spacing w:lineRule="exact" w:line="360"/>
        <w:ind w:hanging="0"/>
        <w:rPr/>
      </w:pPr>
      <w:r>
        <w:rPr>
          <w:szCs w:val="24"/>
        </w:rPr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05-25T10:10:00Z</cp:lastPrinted>
  <dcterms:modified xsi:type="dcterms:W3CDTF">2015-08-28T05:11:00Z</dcterms:modified>
  <cp:revision>165</cp:revision>
  <dc:subject/>
  <dc:title>Департамент имущественных отношений</dc:title>
</cp:coreProperties>
</file>