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31</w:t>
      </w:r>
      <w:r>
        <w:rPr/>
        <w:t>.0</w:t>
      </w:r>
      <w:r>
        <w:rPr>
          <w:lang w:val="en-US"/>
        </w:rPr>
        <w:t>8</w:t>
      </w:r>
      <w:r>
        <w:rPr/>
        <w:t xml:space="preserve">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ихалевой Т.И.,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споряжению муниципальным имуществом;</w:t>
        <w:tab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ab/>
        <w:t xml:space="preserve">Журавлевой С.В.,  главного  специалиста  отдела приватизации управления </w:t>
        <w:br/>
        <w:t xml:space="preserve">            по распоряжению муниципальным имуществом;</w:t>
        <w:br/>
        <w:tab/>
        <w:t xml:space="preserve">Казымовой А.В., главного специалиста отдела приватизации управле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ab/>
        <w:t>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ичко О.В.,  начальника отдела договорных отношений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витана О.Е., начальника отдела нормативно - правовой работы управления правового</w:t>
        <w:br/>
        <w:t xml:space="preserve">            обеспечения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обяниной С.И., заместителя начальника отдела организации и проведения торгов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17.09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34,8 кв. м на 1 этаже жилого дома </w:t>
        <w:br/>
        <w:t xml:space="preserve">по адресу г. Пермь, ул. Юрша,1. Помещения пустуют. </w:t>
      </w:r>
    </w:p>
    <w:p>
      <w:pPr>
        <w:pStyle w:val="Normal"/>
        <w:rPr/>
      </w:pPr>
      <w:r>
        <w:rPr/>
        <w:t>Поступили 8 заявок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адеева Наталия Анатольевна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ткин Сергей Юрье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адеев Андрей Василье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Якобсон Михаил Рудольфо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тровский Роман Феликсо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ев Александр Вадимо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заков Александр Геннадьевич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телев Андрей Андреевич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77,2 кв. м на 1 этаже жилого дома </w:t>
        <w:br/>
        <w:t xml:space="preserve">по адресу г. Пермь, ул. Уинская,42. Помещения пустуют. </w:t>
      </w:r>
    </w:p>
    <w:p>
      <w:pPr>
        <w:pStyle w:val="Normal"/>
        <w:rPr/>
      </w:pPr>
      <w:r>
        <w:rPr/>
        <w:t xml:space="preserve"> </w:t>
      </w:r>
      <w:r>
        <w:rPr/>
        <w:t>Поступила 1 заявка:</w:t>
      </w:r>
    </w:p>
    <w:p>
      <w:pPr>
        <w:pStyle w:val="Normal"/>
        <w:numPr>
          <w:ilvl w:val="0"/>
          <w:numId w:val="5"/>
        </w:numPr>
        <w:rPr/>
      </w:pPr>
      <w:r>
        <w:rPr/>
        <w:t>Фадеева Наталия Анатолье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по лоту № 3</w:t>
      </w:r>
      <w:r>
        <w:rPr/>
        <w:t xml:space="preserve"> - нежилые помещения общей площадью 133,6 кв. м (состоящие из трех объектов общей площадью 110,9 кв. м, 19,9 кв. м  и 2,8 кв. м) на 1 и 2 этажах нежилого здания по адресу г. Пермь, ул. Звонарева, 4а. Помещения пустуют. </w:t>
        <w:b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по лоту № 4</w:t>
      </w:r>
      <w:r>
        <w:rPr/>
        <w:t xml:space="preserve"> - нежилые помещения общей площадью 18,1 кв. м на 1 этаже жилого дома </w:t>
        <w:br/>
        <w:t xml:space="preserve">по адресу г. Пермь,  ул. Зенкова, 6. Помещения пустуют. </w:t>
      </w:r>
    </w:p>
    <w:p>
      <w:pPr>
        <w:pStyle w:val="Normal"/>
        <w:rPr/>
      </w:pPr>
      <w:r>
        <w:rPr/>
        <w:t>Поступила 1 заяв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гова Любовь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встроенные помещения общей площадью 14,0 кв. м на 1 этаже жилого дома </w:t>
        <w:br/>
        <w:t xml:space="preserve">по адресу г. Пермь, ул. Розалии Землячки, 12. Помещения пустуют. </w:t>
      </w:r>
    </w:p>
    <w:p>
      <w:pPr>
        <w:pStyle w:val="Normal"/>
        <w:rPr/>
      </w:pPr>
      <w:r>
        <w:rPr/>
        <w:t>Поступили 5 заявок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ругова Любовь Николаевн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урнева Ирина Николаевн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харов Сергей Леонидович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ашева Ольга Ивановн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ашев Виктор Борисови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встроенные помещения общей площадью 78,4 кв. м на 1 этаже жилого дома </w:t>
        <w:br/>
        <w:t xml:space="preserve">по адресу г. Пермь, ул. Коломенская,3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встроенные помещения общей площадью 59,1 кв. м на 1 этаже жилого дома </w:t>
        <w:br/>
        <w:t xml:space="preserve">по адресу г. Пермь, Серебрянский проезд, 5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адеева Наталия Анатольевна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ткин Сергей Юрье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адеев Андрей Василье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Якобсон Михаил Рудольфо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тровский Роман Феликсо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ев Александр Вадимо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заков Александр Геннадье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телев Андрей Андрееви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Дурнева Ирина Николаевна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Захаров Сергей Леонидович</w:t>
      </w:r>
    </w:p>
    <w:p>
      <w:pPr>
        <w:pStyle w:val="TextBody"/>
        <w:numPr>
          <w:ilvl w:val="0"/>
          <w:numId w:val="2"/>
        </w:numPr>
        <w:ind w:left="1080" w:hanging="654"/>
        <w:jc w:val="both"/>
        <w:rPr>
          <w:sz w:val="24"/>
        </w:rPr>
      </w:pPr>
      <w:r>
        <w:rPr>
          <w:sz w:val="24"/>
        </w:rPr>
        <w:t>Башева Ольга Ивановна</w:t>
      </w:r>
    </w:p>
    <w:p>
      <w:pPr>
        <w:pStyle w:val="TextBody"/>
        <w:ind w:left="426" w:hanging="0"/>
        <w:jc w:val="both"/>
        <w:rPr>
          <w:sz w:val="24"/>
          <w:highlight w:val="yellow"/>
        </w:rPr>
      </w:pPr>
      <w:r>
        <w:rPr>
          <w:sz w:val="24"/>
          <w:lang w:val="en-US"/>
        </w:rPr>
        <w:t xml:space="preserve">4.  </w:t>
      </w:r>
      <w:r>
        <w:rPr>
          <w:sz w:val="24"/>
        </w:rPr>
        <w:t>Башев Виктор Борисович</w:t>
      </w:r>
    </w:p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лоту № 2</w:t>
      </w:r>
      <w:r>
        <w:rPr/>
        <w:t xml:space="preserve"> - Фадеевой Наталии Анатольевне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Струговой Любови Николаев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Струговой Любови Николаевне.</w:t>
      </w:r>
    </w:p>
    <w:p>
      <w:pPr>
        <w:pStyle w:val="Normal"/>
        <w:ind w:left="426" w:hanging="720"/>
        <w:rPr/>
      </w:pPr>
      <w:r>
        <w:rPr/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3. признать аукцион несостоявшимся </w:t>
      </w:r>
      <w:r>
        <w:rPr>
          <w:b/>
          <w:sz w:val="24"/>
        </w:rPr>
        <w:t>по лотам № 2 и № 4</w:t>
      </w:r>
      <w:r>
        <w:rPr>
          <w:sz w:val="24"/>
        </w:rPr>
        <w:t xml:space="preserve"> в связи с тем, что на участие </w:t>
        <w:br/>
        <w:t xml:space="preserve">в торгах по данным лотам поступила только одна заявка, и претендентам отказано в допуске </w:t>
        <w:br/>
        <w:t xml:space="preserve">к участию в аукционе;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ам №№ 3, 6 и 7</w:t>
      </w:r>
      <w:r>
        <w:rPr/>
        <w:t xml:space="preserve">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hanging="0"/>
        <w:rPr>
          <w:szCs w:val="24"/>
        </w:rPr>
      </w:pPr>
      <w:r>
        <w:rPr>
          <w:szCs w:val="24"/>
        </w:rPr>
        <w:t>Члены комиссии:</w:t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Т.И. Миха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Е. Левита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  <w:t>А.А. Хаткевич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Normal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7200" w:hanging="7200"/>
        <w:rPr/>
      </w:pPr>
      <w:r>
        <w:rPr/>
      </w:r>
    </w:p>
    <w:p>
      <w:pPr>
        <w:pStyle w:val="Normal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sobyanina-si</cp:lastModifiedBy>
  <cp:lastPrinted>2015-07-31T12:50:00Z</cp:lastPrinted>
  <dcterms:modified xsi:type="dcterms:W3CDTF">2015-08-31T09:28:00Z</dcterms:modified>
  <cp:revision>168</cp:revision>
  <dc:subject/>
  <dc:title>Департамент имущественных отношений</dc:title>
</cp:coreProperties>
</file>