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05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1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1.09.2015 № СЭД-19-09-1659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нежилое здание общей площадью 1111,4 кв.м, количество этажей: 3, в том числе подземных: 1, с земельным участком общей площадью 5 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Магистральная,98б. Здание пустует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 000 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ётом НДС), </w:t>
              <w:br/>
              <w:t xml:space="preserve">в т.ч. стоимость земельного участка 65,19% (НДС </w:t>
              <w:br/>
              <w:t>не облагается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нежилое здание общей площадью 986,2 кв.м, количество этажей: 3, в том числе подземных: 1, с земельным участком общей площадью 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Краснополянская,21. 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 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с учётом НДС), </w:t>
              <w:br/>
              <w:t>в т.ч. стоимость земельного участка 67,09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77,2 кв. м </w:t>
              <w:br/>
              <w:t xml:space="preserve">на 1 этаже жилого дома, по адресу г. Пермь, </w:t>
              <w:br/>
              <w:t>ул. Уинская,42. Помещения пуст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133,6 кв. м (состоящие из трех объектов общей площадью 110,9 кв. м, 19,9 кв.м и 2,8 кв. м) на 1 и 2 этажах нежилого здания, по адресу г. Пермь, ул. Звонарева, 4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8,1 кв. м </w:t>
              <w:br/>
              <w:t>на 1 этаже жилого дома, по адресу г. Пермь, ул. Зенкова, 6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помещения общей площадью 78,4 кв. м на 1 этаже жилого дома, по адресу г. Пермь, </w:t>
              <w:br/>
              <w:t>ул. Коломенская,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общей площадью 59,1 кв. м на 1 этаже жилого дома, по адресу г. Пермь, Серебрянский проезд, 5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признаны несостоявшимися </w:t>
              <w:br/>
              <w:t>в связи с отсутствием заявок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30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6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30.</w:t>
      </w:r>
      <w:r>
        <w:rPr>
          <w:rFonts w:cs="Times New Roman" w:ascii="Times New Roman" w:hAnsi="Times New Roman"/>
          <w:b/>
          <w:szCs w:val="22"/>
          <w:lang w:val="en-US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05.11.2015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8:00Z</dcterms:created>
  <dc:creator>Tatyannikova</dc:creator>
  <dc:description/>
  <cp:keywords/>
  <dc:language>en-US</dc:language>
  <cp:lastModifiedBy>berlin-ng</cp:lastModifiedBy>
  <cp:lastPrinted>2015-09-21T14:35:00Z</cp:lastPrinted>
  <dcterms:modified xsi:type="dcterms:W3CDTF">2015-09-21T12:14:00Z</dcterms:modified>
  <cp:revision>15</cp:revision>
  <dc:subject/>
  <dc:title>Департамент имущественных отношений администрации города Перми</dc:title>
</cp:coreProperties>
</file>