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9-16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9-16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4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, распоряжения администрации города Перми от 15.04.2015 № 21-к</w:t>
      </w:r>
      <w:r>
        <w:rPr>
          <w:szCs w:val="28"/>
        </w:rPr>
        <w:t>:</w:t>
      </w:r>
    </w:p>
    <w:p>
      <w:pPr>
        <w:pStyle w:val="Normal"/>
        <w:ind w:firstLine="567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организации и проведения торгов провести в установленном порядке 05.11.2015 аукцион по продаже муниципального имуществ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333333"/>
          <w:szCs w:val="28"/>
        </w:rPr>
        <w:t>3.</w:t>
      </w:r>
      <w:r>
        <w:rPr>
          <w:rFonts w:cs="Trebuchet MS" w:ascii="Trebuchet MS" w:hAnsi="Trebuchet MS"/>
          <w:color w:val="33333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а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Отделу организации и проведения торгов с момента получения настоящего распоряжения подготовить и опубликовать информационное сообщение о продаже муниципального имущества на открытом аукцио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>на и.о. начальника отдела организации и проведения торгов С.И.Собянину, по пункту 3 на заместителя начальника департамента – начальника финансового управления С.Л. Мухину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ind w:hanging="0"/>
        <w:rPr/>
      </w:pPr>
      <w:r>
        <w:rPr/>
        <w:t>И.о. начальника департамента                                                                Т.И.Михалева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к распоряжению ДИ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_________ «___»________2015 г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  <w:t>Объекты, выставляемые на открытый аукцион 05.11.2015.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5"/>
        <w:gridCol w:w="1559"/>
        <w:gridCol w:w="1276"/>
        <w:gridCol w:w="1345"/>
        <w:gridCol w:w="1490"/>
        <w:gridCol w:w="134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ая цена, 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с учё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задатка 20%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аг аукциона 5%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тивное нежилое здание общей площадью 1111,4 кв.м, количество этажей: 3, в том числе подземных: 1, </w:t>
              <w:br/>
              <w:t xml:space="preserve">с земельным участком общей площадью </w:t>
              <w:br/>
              <w:t xml:space="preserve">5 084+/-14 кв. м, кадастровый номер 59:01:1713331:9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</w:t>
              <w:br/>
              <w:t xml:space="preserve">на нижних этажах, </w:t>
              <w:br/>
              <w:t xml:space="preserve">с вспомогательными постройками, расположенные </w:t>
              <w:br/>
              <w:t>по адресу г. Пермь, ул. Магистральная,98б. Здание пусту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2 000 000 рублей </w:t>
              <w:br/>
              <w:t xml:space="preserve">(с учётом НДС), </w:t>
              <w:br/>
              <w:t xml:space="preserve">в т.ч. стоимость земельного участка 65,19% (НДС </w:t>
              <w:br/>
              <w:t>не об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тивное нежилое здание общей площадью 986,2 кв.м, количество этажей: 3, в том числе подземных: 1, </w:t>
              <w:br/>
              <w:t xml:space="preserve">с земельным участком общей площадью </w:t>
              <w:br/>
              <w:t xml:space="preserve">3 912 кв. м, кадастровый номер 59:01:4411056: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</w:t>
              <w:br/>
              <w:t xml:space="preserve">с вспомогательными постройками, расположенные </w:t>
              <w:br/>
              <w:t>по адресу г. Пермь, ул. Краснополянская,21. Здание пустуе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000 000 рублей (с учётом НДС), в т.ч. стоимость земельного участка 67,09% (НДС не об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жилые помещения общей площадью 77,2 кв. м на 1 этаже жилого дома, по адресу </w:t>
              <w:br/>
              <w:t>г. Пермь,</w:t>
              <w:br/>
              <w:t>ул. Уинская,42. Помещения пустую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жилые помещения общей площадью </w:t>
              <w:br/>
              <w:t xml:space="preserve">133,6 кв. м (состоящие из трех объектов общей площадью </w:t>
              <w:br/>
              <w:t xml:space="preserve">110,9 кв. м,              19,9 кв.м и 2,8 кв. м) на 1 и 2 этажах нежилого здания, по адресу г. Пермь, </w:t>
              <w:br/>
              <w:t>ул. Звонарева, 4а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жилые помещения общей площадью 18,1 кв. м на 1 этаже жилого дома, по адресу </w:t>
              <w:br/>
              <w:t xml:space="preserve">г. Пермь,  </w:t>
              <w:br/>
              <w:t>ул. Зенкова, 6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троенные помещения общей площадью 78,4 кв. м на 1 этаже жилого дома, по адресу </w:t>
              <w:br/>
              <w:t xml:space="preserve">г. Пермь, </w:t>
              <w:br/>
              <w:t>ул. Коломенская,3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троенные помещения общей площадью 59,1 кв. м на 1 этаже жилого дома, по адресу </w:t>
              <w:br/>
              <w:t>г. Пермь, Серебрянский проезд, 5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квартал 2015 год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 распоряжению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оект распоряжения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 подготовлен на основании Положения о департаменте имущественных отношений администрации г. Перми, утвержденного решением Пермской городской Думы от 12 сентября 2006г. № 210, с целью исполнения Федерального закона от 21 декабря 2001 г. № 178-ФЗ «О приватизации государственного и муниципального имущества» и решения Пермской городской Думы от 16 декабря 2014 г. № 266 «Об утверждении прогнозного плана приватизации объектов муниципальной собственности города Перми на 2015 год и плановый период 2016-2017 годов». </w:t>
      </w:r>
    </w:p>
    <w:p>
      <w:pPr>
        <w:pStyle w:val="Normal"/>
        <w:ind w:firstLine="567"/>
        <w:rPr/>
      </w:pPr>
      <w:r>
        <w:rPr/>
        <w:t>Объекты по ул.Магистральная,98б и ул.Краснополянская,21 выставляются на открытые аукционные торги впервые, остальные – повторно (аукцион 17.09.2015 не состоялся).</w:t>
      </w:r>
    </w:p>
    <w:p>
      <w:pPr>
        <w:pStyle w:val="Normal"/>
        <w:ind w:firstLine="567"/>
        <w:rPr/>
      </w:pPr>
      <w:r>
        <w:rPr/>
        <w:t>На открытый аукцион выставляется 7 объектов недвижимости с начальной ценой 55 100,0 тыс. руб.</w: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начальника департамента –</w:t>
      </w:r>
    </w:p>
    <w:p>
      <w:pPr>
        <w:pStyle w:val="Normal"/>
        <w:ind w:hanging="0"/>
        <w:rPr/>
      </w:pPr>
      <w:r>
        <w:rPr/>
        <w:t>начальник управления по распоряжению</w:t>
      </w:r>
    </w:p>
    <w:p>
      <w:pPr>
        <w:pStyle w:val="Normal"/>
        <w:ind w:hanging="0"/>
        <w:rPr/>
      </w:pPr>
      <w:r>
        <w:rPr/>
        <w:t>муниципальным имуществом</w:t>
        <w:tab/>
        <w:tab/>
        <w:tab/>
        <w:tab/>
        <w:tab/>
        <w:tab/>
        <w:t xml:space="preserve">     Т.И. Михалева</w:t>
      </w:r>
      <w:r>
        <w:br w:type="page"/>
      </w:r>
    </w:p>
    <w:p>
      <w:pPr>
        <w:pStyle w:val="Normal"/>
        <w:jc w:val="left"/>
        <w:rPr/>
      </w:pPr>
      <w:r>
        <w:rPr/>
        <w:t xml:space="preserve">Рассылка: </w:t>
      </w:r>
    </w:p>
    <w:p>
      <w:pPr>
        <w:pStyle w:val="Normal"/>
        <w:ind w:hanging="0"/>
        <w:jc w:val="left"/>
        <w:rPr/>
      </w:pPr>
      <w:r>
        <w:rPr/>
        <w:t>1. Меденникова С.В. (отдел приватизации).</w:t>
      </w:r>
    </w:p>
    <w:p>
      <w:pPr>
        <w:pStyle w:val="Normal"/>
        <w:ind w:hanging="0"/>
        <w:jc w:val="left"/>
        <w:rPr/>
      </w:pPr>
      <w:r>
        <w:rPr/>
        <w:t>2. Ломова Н.Ю. (отдел УиРМИ).</w:t>
      </w:r>
    </w:p>
    <w:p>
      <w:pPr>
        <w:pStyle w:val="Normal"/>
        <w:ind w:hanging="0"/>
        <w:jc w:val="left"/>
        <w:rPr/>
      </w:pPr>
      <w:r>
        <w:rPr/>
        <w:t>3. Мухина С.Л. (финансовое управление).</w:t>
      </w:r>
    </w:p>
    <w:p>
      <w:pPr>
        <w:pStyle w:val="Normal"/>
        <w:ind w:hanging="0"/>
        <w:jc w:val="left"/>
        <w:rPr/>
      </w:pPr>
      <w:r>
        <w:rPr/>
        <w:t>4. Кичко О.В. (отдел договорных отношений).</w:t>
      </w:r>
    </w:p>
    <w:p>
      <w:pPr>
        <w:pStyle w:val="Normal"/>
        <w:ind w:hanging="0"/>
        <w:jc w:val="left"/>
        <w:rPr/>
      </w:pPr>
      <w:r>
        <w:rPr/>
        <w:t>5. Кузнецова Т.Н. (отдел организации и проведения торгов).</w:t>
      </w:r>
    </w:p>
    <w:p>
      <w:pPr>
        <w:pStyle w:val="Normal"/>
        <w:ind w:hanging="0"/>
        <w:jc w:val="left"/>
        <w:rPr/>
      </w:pPr>
      <w:r>
        <w:rPr/>
        <w:t>6. Хайдаров И.Р.(МКУ «СМИ»).</w:t>
      </w:r>
    </w:p>
    <w:p>
      <w:pPr>
        <w:pStyle w:val="Normal"/>
        <w:ind w:hanging="0"/>
        <w:jc w:val="left"/>
        <w:rPr/>
      </w:pPr>
      <w:r>
        <w:rPr/>
        <w:t>7. Михалева Т.И. (управление по распоряжению муниципальным имущество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5:00Z</dcterms:created>
  <dc:creator>EMarkin</dc:creator>
  <dc:description/>
  <dc:language>en-US</dc:language>
  <cp:lastModifiedBy>Журавлева Светлана Владимировна</cp:lastModifiedBy>
  <dcterms:modified xsi:type="dcterms:W3CDTF">2015-09-2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2c611e2</vt:lpwstr>
  </property>
  <property fmtid="{D5CDD505-2E9C-101B-9397-08002B2CF9AE}" pid="4" name="r_version_label">
    <vt:lpwstr>1.3</vt:lpwstr>
  </property>
  <property fmtid="{D5CDD505-2E9C-101B-9397-08002B2CF9AE}" pid="5" name="reg_date">
    <vt:lpwstr>21.09.2015</vt:lpwstr>
  </property>
  <property fmtid="{D5CDD505-2E9C-101B-9397-08002B2CF9AE}" pid="6" name="reg_number">
    <vt:lpwstr>СЭД-19-09-1659</vt:lpwstr>
  </property>
  <property fmtid="{D5CDD505-2E9C-101B-9397-08002B2CF9AE}" pid="7" name="sign_flag">
    <vt:lpwstr>Подписан ЭЦП</vt:lpwstr>
  </property>
</Properties>
</file>