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земельного участка, либо в аукционе на право </w:t>
        <w:br/>
        <w:t xml:space="preserve">заключения договора аренды земельного участка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  в _____ час. _____ мин., рег. №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sobyanina-si</cp:lastModifiedBy>
  <cp:lastPrinted>2014-06-06T10:50:00Z</cp:lastPrinted>
  <dcterms:modified xsi:type="dcterms:W3CDTF">2015-08-12T10:47:00Z</dcterms:modified>
  <cp:revision>12</cp:revision>
  <dc:subject/>
  <dc:title>: priroda@perm</dc:title>
</cp:coreProperties>
</file>