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09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  <w:t>C</w:t>
      </w:r>
      <w:r>
        <w:rPr>
          <w:sz w:val="24"/>
          <w:szCs w:val="24"/>
        </w:rPr>
        <w:t>оснина А.В., начальника управления информационного сопровожд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 xml:space="preserve">Журавлевой С.В.,  главного  специалиста  отдела приватизации управления </w:t>
        <w:br/>
        <w:t xml:space="preserve">            по распоряжению муниципальным имуществом;</w:t>
        <w:br/>
        <w:tab/>
        <w:t xml:space="preserve">Казымовой А.В., главного специалиста отдела приватизации управления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>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highlight w:val="yellow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Кичко О.В.,  начальника отдела договорных отношений;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1980" w:hanging="198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по распоряжению муниципальным имуществом;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Собяниной С.И., заместителя начальника отдела организации и проведения торгов</w:t>
      </w:r>
      <w:r>
        <w:rPr/>
        <w:t>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>1. На участие в открытом аукционе по продаже  муниципального имущества, назначенном на 1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10</w:t>
      </w:r>
      <w:r>
        <w:rPr/>
        <w:t xml:space="preserve">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</w:t>
      </w:r>
      <w:r>
        <w:rPr>
          <w:lang w:val="ru-RU"/>
        </w:rPr>
        <w:t>н</w:t>
      </w:r>
      <w:r>
        <w:rPr/>
        <w:t>ежилые помещения общей площадью 63,0 кв. м на 1 этаже жилого дома</w:t>
      </w:r>
      <w:r>
        <w:rPr>
          <w:lang w:val="ru-RU"/>
        </w:rPr>
        <w:t>,</w:t>
      </w:r>
      <w:r>
        <w:rPr/>
        <w:t xml:space="preserve"> расположенного по адресу г. Пермь, ул. Героев Хасана, 147. Помещения пустуют. </w:t>
      </w:r>
    </w:p>
    <w:p>
      <w:pPr>
        <w:pStyle w:val="Normal"/>
        <w:rPr/>
      </w:pPr>
      <w:r>
        <w:rPr/>
        <w:t>Поступила 1 заявка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u-RU"/>
        </w:rPr>
        <w:t>Серина Елена Николаевна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>ежилые помещения общей площадью 74,5 кв. м в подвале жилого дома</w:t>
      </w:r>
      <w:r>
        <w:rPr>
          <w:sz w:val="24"/>
          <w:lang w:val="ru-RU"/>
        </w:rPr>
        <w:t>,</w:t>
      </w:r>
      <w:r>
        <w:rPr>
          <w:sz w:val="24"/>
        </w:rPr>
        <w:t xml:space="preserve"> расположенного по адресу г. Пермь ул. Студенческая, 18. Помещения пустуют. </w:t>
      </w:r>
    </w:p>
    <w:p>
      <w:pPr>
        <w:pStyle w:val="Normal"/>
        <w:rPr/>
      </w:pPr>
      <w:r>
        <w:rPr/>
        <w:t xml:space="preserve"> </w:t>
      </w:r>
      <w:r>
        <w:rPr/>
        <w:t>Поступила 1 заявка:</w:t>
      </w:r>
    </w:p>
    <w:p>
      <w:pPr>
        <w:pStyle w:val="Normal"/>
        <w:numPr>
          <w:ilvl w:val="0"/>
          <w:numId w:val="3"/>
        </w:numPr>
        <w:rPr/>
      </w:pPr>
      <w:r>
        <w:rPr/>
        <w:t>Общество с ограниченной ответственностью «Ин-серв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121,1 кв. м в цокольном этаже жилого дома, расположенного по адресу г. Пермь, ул. Клары Цеткин, 23. Помещения пустуют.</w:t>
        <w:b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59,1 кв. м на 1 этаже жилого дома, расположенного по адресу г. Пермь, ул. Карпинского, 75а. Помещения пуст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59,8 кв. м на 1 этаже жилого дома, расположенные по адресу г. Пермь,  ул. Вильямса, 69. Помещение пуст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и 2 заяв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фонов Алексей Юрь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нцова Светла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46,7кв. м на 1 этаже нежилого здания,  расположенного по адресу г. Пермь, ул. Солдатова, 32 (лит. Б)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11,7 кв. м на 1 этаже нежилого здания, расположенного по адресу г. Пермь, ул. Ким, 41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ru-RU"/>
        </w:rPr>
        <w:t>Серина Елена Николаевн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</w:p>
    <w:p>
      <w:pPr>
        <w:pStyle w:val="Normal"/>
        <w:numPr>
          <w:ilvl w:val="0"/>
          <w:numId w:val="8"/>
        </w:numPr>
        <w:rPr/>
      </w:pPr>
      <w:r>
        <w:rPr/>
        <w:t>Общество с ограниченной ответственностью «Ин-сервис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фонов Алексей Юрь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нцова Светлана Николае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1"/>
          <w:numId w:val="7"/>
        </w:numPr>
        <w:ind w:left="0" w:firstLine="708"/>
        <w:jc w:val="both"/>
        <w:rPr/>
      </w:pPr>
      <w:r>
        <w:rPr>
          <w:sz w:val="24"/>
        </w:rPr>
        <w:t xml:space="preserve">признать аукцион несостоявшимся </w:t>
      </w:r>
      <w:r>
        <w:rPr>
          <w:b/>
          <w:sz w:val="24"/>
        </w:rPr>
        <w:t xml:space="preserve">по лотам № 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и № </w:t>
      </w:r>
      <w:r>
        <w:rPr>
          <w:b/>
          <w:sz w:val="24"/>
          <w:lang w:val="ru-RU"/>
        </w:rPr>
        <w:t>2</w:t>
      </w:r>
      <w:r>
        <w:rPr>
          <w:sz w:val="24"/>
        </w:rPr>
        <w:t xml:space="preserve"> в связи с тем, что на участие в торгах по данным лотам поступила только одна заявка, и участником аукциона признан только один претендент. </w:t>
      </w:r>
    </w:p>
    <w:p>
      <w:pPr>
        <w:pStyle w:val="Normal"/>
        <w:numPr>
          <w:ilvl w:val="1"/>
          <w:numId w:val="7"/>
        </w:numPr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ам №№ 3, 4, 6 и 7</w:t>
      </w:r>
      <w:r>
        <w:rPr/>
        <w:t xml:space="preserve">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С.В. 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О.В. Кич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С.И. Собянина</w:t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Normal"/>
        <w:spacing w:lineRule="auto" w:line="360"/>
        <w:ind w:left="7200" w:hanging="720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5-10-12T06:39:00Z</dcterms:modified>
  <cp:revision>172</cp:revision>
  <dc:subject/>
  <dc:title>Департамент имущественных отношений</dc:title>
</cp:coreProperties>
</file>