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4.10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 управления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о распоряжению муниципальным имуществом</w:t>
      </w:r>
      <w:r>
        <w:rPr>
          <w:lang w:val="en-US"/>
        </w:rPr>
        <w:t>;</w:t>
      </w:r>
      <w:r>
        <w:rPr/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                   </w:t>
      </w:r>
      <w:r>
        <w:rPr>
          <w:lang w:val="en-US"/>
        </w:rPr>
        <w:t>C</w:t>
      </w:r>
      <w:r>
        <w:rPr>
          <w:lang w:val="en-US"/>
        </w:rPr>
        <w:t>оснин А.В., начальник управления информационного сопровожд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>
          <w:lang w:val="en-US"/>
        </w:rPr>
        <w:tab/>
      </w:r>
      <w:r>
        <w:rPr/>
        <w:t xml:space="preserve">                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63,0 кв. м на 1 этаже жилого дома, расположенного </w:t>
        <w:br/>
        <w:t xml:space="preserve">по адресу г. Пермь, ул. Героев Хасана, 147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1 поступила только одна заявка, </w:t>
        <w:br/>
        <w:t xml:space="preserve">и  участником аукциона признан только  один претендент, аукцион по данному лоту признан несостоявшимся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74,5 кв. м в подвале жилого дома, расположенного </w:t>
        <w:br/>
        <w:t xml:space="preserve">по адресу г. Пермь ул. Студенческая, 18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2 поступила только одна заявка, </w:t>
        <w:br/>
        <w:t xml:space="preserve">и  участником аукциона признан только  один претендент, аукцион по данному лоту признан несостоявшимся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>Нежилые помещения общей площадью 121,1 кв. м в цокольном этаже жилого дома, расположенного по адресу г. Пермь, ул. Клары Цеткин, 23. Помещения пустуют.</w:t>
        <w:b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59,1 кв. м на 1 этаже жилого дома, расположенного </w:t>
        <w:br/>
        <w:t xml:space="preserve">по адресу г. Пермь, ул. Карпинского, 75а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159,8 кв. м на 1 этаже жилого дома, расположенные </w:t>
        <w:br/>
        <w:t xml:space="preserve">по адресу г. Пермь,  ул. Вильямса, 69. Помещение пустуе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2 4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Сунцова Светлана Никола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мер карточки победителя – </w:t>
      </w:r>
      <w:r>
        <w:rPr>
          <w:szCs w:val="28"/>
          <w:lang w:val="en-US"/>
        </w:rPr>
        <w:t>2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2 40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46,7кв. м на 1 этаже нежилого здания,  расположенного по адресу г. Пермь, ул. Солдатова, 32 (лит. Б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11,7 кв. м на 1 этаже нежилого здания, расположенного по адресу г. Пермь, ул. Ким, 41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 xml:space="preserve">                                     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Соснин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8-18T15:49:00Z</cp:lastPrinted>
  <dcterms:modified xsi:type="dcterms:W3CDTF">2015-10-14T10:40:00Z</dcterms:modified>
  <cp:revision>146</cp:revision>
  <dc:subject/>
  <dc:title>              Департамент имущественных отношений администрации города Перми</dc:title>
</cp:coreProperties>
</file>