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5.10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 управления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о распоряжению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                   </w:t>
      </w:r>
      <w:r>
        <w:rPr>
          <w:lang w:val="en-US"/>
        </w:rPr>
        <w:t>C</w:t>
      </w:r>
      <w:r>
        <w:rPr>
          <w:lang w:val="en-US"/>
        </w:rPr>
        <w:t>оснин А.В., начальник управления информационного сопровожд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ab/>
        <w:t xml:space="preserve">                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TextBodyIndent"/>
        <w:ind w:left="1416" w:hanging="0"/>
        <w:rPr/>
      </w:pPr>
      <w:r>
        <w:rPr/>
        <w:t xml:space="preserve">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191,7 кв. м на 1 этаже многоквартирного жилого дома, расположенного по адресу г. Пермь, ул. Тбилисская, 1а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720,1 кв. м (состоящие из двух объектов площадью 76,6 кв.м и 643,5 кв.м) в подвале жилого дома, расположенного по адресу г. Пермь, ул. Мира, 17а </w:t>
        <w:br/>
        <w:t xml:space="preserve">(п. Н. Ляды)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72,0 кв. м в подвале жилого дома, расположенного </w:t>
        <w:br/>
        <w:t xml:space="preserve">по адресу г. Пермь, ул. Крупской, 78а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6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ся 1 участ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что участники не присутствовали на проведении открытого аукциона по лоту </w:t>
        <w:br/>
        <w:t xml:space="preserve">№ 3, аукцион по данному лоту признан несостоявшимся.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73,6 кв. м (состоящие из двух объектов: 81,2 кв. м </w:t>
        <w:br/>
        <w:t>и 92,4 кв. м) в подвале жилого дома, расположенного по адресу г. Пермь, ул. Крисанова, 20а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>Нежилые помещения общей площадью 158,9 кв. м на 1 этаже жилого дома, расположенного по адресу г. Пермь, ул. Снайперов, 11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>Нежилые помещения общей площадью 54,9 кв. м  в цокольном этаже жилого дома, расположенного по адресу г. Пермь, ул. Мира/Одоевского, 53/33. Помещения пустую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1 0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3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3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Еговцев Василий Василье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3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1 05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Соснин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0-15T16:09:00Z</cp:lastPrinted>
  <dcterms:modified xsi:type="dcterms:W3CDTF">2015-10-15T11:10:00Z</dcterms:modified>
  <cp:revision>145</cp:revision>
  <dc:subject/>
  <dc:title>              Департамент имущественных отношений администрации города Перми</dc:title>
</cp:coreProperties>
</file>