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0.10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Левитан О.Е., начальник отдела нормативно – правовой работы управления</w:t>
        <w:br/>
        <w:t xml:space="preserve">                            правового обеспеч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              </w:t>
      </w:r>
      <w:r>
        <w:rPr>
          <w:lang w:val="en-US"/>
        </w:rPr>
        <w:t>C</w:t>
      </w:r>
      <w:r>
        <w:rPr>
          <w:lang w:val="en-US"/>
        </w:rPr>
        <w:t>оснин А.В., начальник управления информационного сопровожд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ab/>
        <w:t xml:space="preserve">                Хаткевич А.А., начальник департамента.</w:t>
        <w:tab/>
        <w:t xml:space="preserve">     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</w:t>
      </w:r>
    </w:p>
    <w:p>
      <w:pPr>
        <w:pStyle w:val="TextBodyIndent"/>
        <w:spacing w:before="0" w:after="0"/>
        <w:ind w:left="1418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Встроенные нежилые помещения общей площадью 41,3 кв. м на 1 этаже многоквартирного жилого дома, расположенного по адресу г. Пермь, ул. Юрша, 92. Помещения находятся </w:t>
        <w:br/>
        <w:t xml:space="preserve">в фактическом пользовании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b/>
          <w:b/>
        </w:rPr>
      </w:pPr>
      <w:r>
        <w:rPr>
          <w:sz w:val="24"/>
        </w:rPr>
        <w:t xml:space="preserve">Встроенные нежилые помещения общей площадью 50,7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2,5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3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3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3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</w:t>
      </w:r>
      <w:r>
        <w:rPr/>
        <w:t xml:space="preserve"> </w:t>
      </w:r>
      <w:r>
        <w:rPr>
          <w:szCs w:val="28"/>
        </w:rPr>
        <w:t>Чижова Наталья Никола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575 000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,7 кв. м на 1 этаже многоквартирного жилого дома, расположенного  по адресу г. Пермь, ул. Юрша, 92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4 поступила только одна заявка, </w:t>
        <w:br/>
        <w:t>и претендент не допущен к участию в открытом аукционе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45,7 кв. м на 1 этаже многоквартирного жилого дома, расположенного по адресу г. Пермь, ул. Юрша, 92. Помещения пустуют.  </w:t>
      </w:r>
    </w:p>
    <w:p>
      <w:pPr>
        <w:pStyle w:val="Normal"/>
        <w:spacing w:lineRule="auto" w:line="276"/>
        <w:jc w:val="both"/>
        <w:rPr/>
      </w:pPr>
      <w:r>
        <w:rPr/>
        <w:t>Начальная цена – 1 9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6 заявок.</w:t>
      </w:r>
    </w:p>
    <w:p>
      <w:pPr>
        <w:pStyle w:val="Normal"/>
        <w:jc w:val="both"/>
        <w:rPr/>
      </w:pPr>
      <w:r>
        <w:rPr>
          <w:szCs w:val="28"/>
        </w:rPr>
        <w:t>Зарегистрировались 6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6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Казаков Александр Геннадь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5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3 04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1,5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spacing w:lineRule="exact" w:line="240"/>
        <w:jc w:val="both"/>
        <w:rPr/>
      </w:pPr>
      <w:r>
        <w:rPr/>
        <w:t>Отказано в допуске к участию в открытом аукционе 1 претенден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участником аукциона по лоту № 6 признан только один претендент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2,7 кв. м на 1 этаже многоквартирного жилого дома, расположенного по адресу г. Пермь, ул. Юрша, 92. Помещения находятся в фактическом пользовании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5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spacing w:lineRule="exact" w:line="240"/>
        <w:jc w:val="both"/>
        <w:rPr/>
      </w:pPr>
      <w:r>
        <w:rPr/>
        <w:t>Отказано в допуске к участию в открытом аукционе 1 претенден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участником аукциона по лоту № 7 признан только один претендент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О.Е.Левита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Соснин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8-18T15:49:00Z</cp:lastPrinted>
  <dcterms:modified xsi:type="dcterms:W3CDTF">2015-10-20T11:07:00Z</dcterms:modified>
  <cp:revision>145</cp:revision>
  <dc:subject/>
  <dc:title>              Департамент имущественных отношений администрации города Перми</dc:title>
</cp:coreProperties>
</file>