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02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1.10.2015 № СЭД-19-09-1906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59,1 кв. м </w:t>
              <w:br/>
              <w:t xml:space="preserve">на 1 этаже жилого дома, по адресу г. Пермь, </w:t>
              <w:br/>
              <w:t>ул. Карпинского, 75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кцион 31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46,7кв. м </w:t>
              <w:br/>
              <w:t xml:space="preserve">на 1 этаже нежилого здания расположенного </w:t>
              <w:br/>
              <w:t>по адресу г. Пермь, ул. Солдатова, 32 (лит. Б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ru-RU"/>
              </w:rPr>
              <w:t>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4.10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1,7 кв. м </w:t>
              <w:br/>
              <w:t xml:space="preserve">на 1 этаже нежилого здания расположенного </w:t>
              <w:br/>
              <w:t>по адресу г. Пермь, ул. Ким, 4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91,7 кв. м на 1 этаже многоквартирного жилого дома расположенного по адресу г. Пермь, </w:t>
              <w:br/>
              <w:t>ул. Тбилисская, 1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 000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6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720,1 кв. м (состоящие из двух объектов площадью 76,6 кв.м </w:t>
              <w:br/>
              <w:t xml:space="preserve">и 643,5 кв.м) в подвале жилого дома расположенного по адресу г.Пермь, ул. Мира, 17а </w:t>
              <w:br/>
              <w:t>(п. Н. Ляды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2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72,0 кв. м </w:t>
              <w:br/>
              <w:t xml:space="preserve">в подвале жилого дома расположенного по адресу </w:t>
              <w:br/>
              <w:t>г. Пермь, ул. Крупской, 78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несостоявшим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не присутствовали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73,6 кв. м (состоящие из двух объектов: 81,2 кв. м и 92,4 кв. м) в подвале жилого дома, по адресу г. Пермь,  </w:t>
              <w:br/>
              <w:t>ул. Крисанова, 20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5" w:firstLine="18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158,9 кв. м на 1 этаже жилого дома расположенного по адресу</w:t>
              <w:br/>
              <w:t xml:space="preserve"> г. Пермь, ул. Снайперов, 1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10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3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3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есто и срок подведения итогов продажи – ул. Сибирская,14, 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.2015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2:00Z</dcterms:created>
  <dc:creator>Tatyannikova</dc:creator>
  <dc:description/>
  <cp:keywords/>
  <dc:language>en-US</dc:language>
  <cp:lastModifiedBy>berlin-ng</cp:lastModifiedBy>
  <cp:lastPrinted>2015-10-22T14:04:00Z</cp:lastPrinted>
  <dcterms:modified xsi:type="dcterms:W3CDTF">2015-10-22T09:38:00Z</dcterms:modified>
  <cp:revision>7</cp:revision>
  <dc:subject/>
  <dc:title>Департамент имущественных отношений администрации города Перми</dc:title>
</cp:coreProperties>
</file>