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организации и проведения торгов провести в установленном порядке 30 ноября 2015 г. аукцион по продаже муниципального имуществ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3.</w:t>
        <w:tab/>
        <w:t xml:space="preserve">Отделу учета и отчетности департамента в день определения участников аукциона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Отделу организации и проведения торгов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>на и.о. начальника отдела организации и проведения торгов С.И.Собянину, , по пункту 3 на заместителя начальника департамента – начальника финансового управления С.Л. Мухину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9-19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9-19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p>
      <w:pPr>
        <w:pStyle w:val="Normal"/>
        <w:ind w:hanging="0"/>
        <w:rPr/>
      </w:pPr>
      <w:r>
        <w:rPr/>
        <w:t xml:space="preserve">Рассылка: </w:t>
      </w:r>
    </w:p>
    <w:p>
      <w:pPr>
        <w:pStyle w:val="Normal"/>
        <w:ind w:hanging="0"/>
        <w:rPr/>
      </w:pPr>
      <w:r>
        <w:rPr/>
        <w:t>1. Меденникова С.В. (отдел приватизации).</w:t>
      </w:r>
    </w:p>
    <w:p>
      <w:pPr>
        <w:pStyle w:val="Normal"/>
        <w:ind w:hanging="0"/>
        <w:rPr/>
      </w:pPr>
      <w:r>
        <w:rPr/>
        <w:t>2. Ломова Н.Ю. (отдел УиРМИ).</w:t>
      </w:r>
    </w:p>
    <w:p>
      <w:pPr>
        <w:pStyle w:val="Normal"/>
        <w:ind w:hanging="0"/>
        <w:rPr/>
      </w:pPr>
      <w:r>
        <w:rPr/>
        <w:t>3. Мухина С.Л. (финансовое управление).</w:t>
      </w:r>
    </w:p>
    <w:p>
      <w:pPr>
        <w:pStyle w:val="Normal"/>
        <w:ind w:hanging="0"/>
        <w:rPr/>
      </w:pPr>
      <w:r>
        <w:rPr/>
        <w:t>4. Кичко О.В. (отдел договорных отношений).</w:t>
      </w:r>
    </w:p>
    <w:p>
      <w:pPr>
        <w:pStyle w:val="Normal"/>
        <w:ind w:hanging="0"/>
        <w:rPr/>
      </w:pPr>
      <w:r>
        <w:rPr/>
        <w:t>5. Собянина С.И. (отдел организации и проведения торгов).</w:t>
      </w:r>
    </w:p>
    <w:p>
      <w:pPr>
        <w:pStyle w:val="Normal"/>
        <w:ind w:hanging="0"/>
        <w:rPr/>
      </w:pPr>
      <w:r>
        <w:rPr/>
        <w:t>6. Арутюнов Т.Э.(МКУ «СМИ»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7. Михалева Т.И. (управление по распоряжению муниципальным имуществом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417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  <w:p>
            <w:pPr>
              <w:pStyle w:val="Normal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Приложение к распоряжению ДИО</w:t>
            </w:r>
          </w:p>
          <w:p>
            <w:pPr>
              <w:pStyle w:val="Normal"/>
              <w:ind w:hanging="45"/>
              <w:jc w:val="both"/>
              <w:rPr>
                <w:sz w:val="24"/>
                <w:szCs w:val="20"/>
                <w:lang w:val="ru-RU" w:bidi="ar-SA"/>
              </w:rPr>
            </w:pPr>
            <w:r>
              <w:rPr>
                <w:sz w:val="28"/>
                <w:lang w:val="ru-RU" w:bidi="ar-SA"/>
              </w:rPr>
              <w:t xml:space="preserve">№ </w:t>
            </w:r>
            <w:r>
              <w:rPr>
                <w:sz w:val="28"/>
                <w:lang w:val="ru-RU" w:bidi="ar-SA"/>
              </w:rPr>
              <w:t>_________ «___»________2015 г</w:t>
            </w:r>
            <w:r>
              <w:rPr>
                <w:sz w:val="24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ru-RU" w:bidi="ar-SA"/>
              </w:rPr>
            </w:pPr>
            <w:r>
              <w:rPr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Объекты, выставляемые на открытый аукцион 30.11.2015.</w:t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5"/>
        <w:gridCol w:w="1559"/>
        <w:gridCol w:w="1276"/>
        <w:gridCol w:w="1345"/>
        <w:gridCol w:w="1490"/>
        <w:gridCol w:w="134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03"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ачальная цена, руб.</w:t>
            </w:r>
          </w:p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lang w:val="ru-RU" w:bidi="ar-SA"/>
              </w:rPr>
              <w:t>Размер задатка 20%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Шаг аукциона 5%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03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ежилые помещения общей площадью 154,8 кв. м в подвале жилого дома расположенного по адресу г. Пермь, Комсомольский проспект, 87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6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9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03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sz w:val="28"/>
                <w:szCs w:val="28"/>
                <w:lang w:val="ru-RU" w:bidi="ar-SA"/>
              </w:rPr>
              <w:t>Нежилые помещения общей площадью 197,7 кв. м в подвале жилого дома расположенного по адресу г. Пермь,</w:t>
              <w:br/>
              <w:t xml:space="preserve"> ул. Куйбышева, 62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4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1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03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lef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Нежилые помещения общей площадью 169,5  кв. м в подвале жилого дома, по адресу г. Пермь, </w:t>
            </w:r>
          </w:p>
          <w:p>
            <w:pPr>
              <w:pStyle w:val="Normal"/>
              <w:ind w:firstLine="45"/>
              <w:jc w:val="lef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ул. Революции, 58а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0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03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ежилые помещения общей площадью 183,5 кв. м в подвале жилого дома расположенного по адресу г. Пермь, ул. Газеты Звезда, 79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56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4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03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ежилые помещения с двумя холодными пристроями общей площадью 438,3 кв. м в подвале жилого дома расположенного по адресу г. Пермь, ул. Клары Цеткин, 2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64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6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03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left"/>
              <w:rPr/>
            </w:pPr>
            <w:r>
              <w:rPr>
                <w:sz w:val="28"/>
                <w:szCs w:val="28"/>
                <w:lang w:val="ru-RU" w:bidi="ar-SA"/>
              </w:rPr>
              <w:t xml:space="preserve">Нежилые помещения общей площадью 199,0 кв. м в подвале жилого дома, по адресу </w:t>
              <w:br/>
              <w:t>г. Пермь,</w:t>
            </w:r>
          </w:p>
          <w:p>
            <w:pPr>
              <w:pStyle w:val="Normal"/>
              <w:ind w:firstLine="45"/>
              <w:jc w:val="lef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ул. Льва Шатрова, 17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 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54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3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03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ежилые помещения общей площадью 63,0 кв. м на 1 этаже жилого дома расположенного по адресу г. Пермь, ул. Героев Хасана, 147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lang w:val="ru-RU" w:bidi="ar-SA"/>
              </w:rPr>
              <w:t xml:space="preserve">1 600 000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8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03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5" w:firstLine="18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Нежилые помещения общей площадью 74,5 кв. м в подвале жилого дома расположенного по адресу г. Пермь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ул. Студенческая, 18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lang w:val="ru-RU" w:bidi="ar-SA"/>
              </w:rPr>
              <w:t>10</w:t>
            </w:r>
            <w:r>
              <w:rPr>
                <w:sz w:val="28"/>
                <w:lang w:val="en-US" w:eastAsia="ru-RU" w:bidi="ar-SA"/>
              </w:rPr>
              <w:t>0</w:t>
            </w:r>
            <w:r>
              <w:rPr>
                <w:sz w:val="28"/>
                <w:lang w:val="ru-RU" w:bidi="ar-SA"/>
              </w:rPr>
              <w:t xml:space="preserve">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03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ежилые помещения общей площадью 121,1 кв. м в цокольном этаже жилого дома расположенного по адресу г. Пермь, ул. Клары Цеткин, 23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7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распоряжению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оект распоряжения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 подготовлен на основании Положения о департаменте имущественных отношений администрации г. Перми, утвержденного решением Пермской городской Думы от 12 сентября 2006г. № 210, с целью исполнения Федерального закона от 21 декабря 2001 г. № 178-ФЗ «О приватизации государственного и муниципального имущества» и решения Пермской городской Думы от 16 декабря 2014 г. № 266 «Об утверждении прогнозного плана приватизации объектов муниципальной собственности города Перми на 2015 год и плановый период 2016-2017 годов». </w:t>
      </w:r>
    </w:p>
    <w:p>
      <w:pPr>
        <w:pStyle w:val="Normal"/>
        <w:ind w:firstLine="567"/>
        <w:rPr/>
      </w:pPr>
      <w:r>
        <w:rPr/>
        <w:t xml:space="preserve">Объекты выставляются на открытые аукционные торги повторно (Комсомольский проспект, 87 -20.05.2014 аукцион, 12.08.2014 ПП, 19.03.2015, 02.06.2015, 13.10.2015 аукцион, ул. Куйбышева, 62 –31.03.2015, 16.06.2015, 13.10.2015 аукцион, </w:t>
      </w:r>
      <w:r>
        <w:rPr>
          <w:szCs w:val="28"/>
        </w:rPr>
        <w:t xml:space="preserve">Революции, 58а - 05.06.2012, 04.04.2013, 12.09.2012, 20.05.2014, 31.03.2015, 10.06.2015, 13.10.2015 - аукционы, 23.08.2012, 12.08.2012 – ПП, </w:t>
      </w:r>
      <w:r>
        <w:rPr/>
        <w:t xml:space="preserve">ул. Г. Звезда, 79 -22.05.2014 аукцион, 12.08.2014 ПП, 31.03.2015, 16.06.2015, 13.10.2015 – аукционы, К. Цеткин, 2 – 13.05.2014 аукцион, 29.07.2014 ППЦ, 28.08.2014 аукцион, 19.03.2015, 02.06.2015, 13.10.2015 – аукционы, </w:t>
      </w:r>
      <w:r>
        <w:rPr>
          <w:szCs w:val="28"/>
        </w:rPr>
        <w:t xml:space="preserve">Л.Шатрова, 17 – 31.03.2015, 10.06.2015, 13.10.2015 – аукционы; </w:t>
      </w:r>
      <w:r>
        <w:rPr/>
        <w:t>Г. Хасана, 147 – 19.03.2015, 02.06.2015, 14.10.2015 – аукционы, Студенческая, 18 –26.03.2015, 16.06.2015, 14.10.2015 – аукционы, К. Цеткин, 23 – 19.03.2015, 02.06.2015, 14.10.2015 – аукционы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отдела приватизации </w:t>
        <w:tab/>
        <w:tab/>
        <w:tab/>
        <w:tab/>
        <w:tab/>
        <w:t xml:space="preserve">     С.В. Меденникова</w:t>
      </w:r>
    </w:p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Селезнева Екатерина Юрьевна</cp:lastModifiedBy>
  <dcterms:modified xsi:type="dcterms:W3CDTF">2015-10-20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31bd82b</vt:lpwstr>
  </property>
  <property fmtid="{D5CDD505-2E9C-101B-9397-08002B2CF9AE}" pid="4" name="r_version_label">
    <vt:lpwstr>1.7</vt:lpwstr>
  </property>
  <property fmtid="{D5CDD505-2E9C-101B-9397-08002B2CF9AE}" pid="5" name="reg_date">
    <vt:lpwstr>21.10.2015</vt:lpwstr>
  </property>
  <property fmtid="{D5CDD505-2E9C-101B-9397-08002B2CF9AE}" pid="6" name="reg_number">
    <vt:lpwstr>СЭД-19-09-1905</vt:lpwstr>
  </property>
  <property fmtid="{D5CDD505-2E9C-101B-9397-08002B2CF9AE}" pid="7" name="sign_flag">
    <vt:lpwstr>Подписан ЭЦП</vt:lpwstr>
  </property>
</Properties>
</file>