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10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ab/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споряжению муниципальным имуществом;</w:t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начальника отдела нормативно - правовой работы управления правового</w:t>
        <w:br/>
        <w:t xml:space="preserve">            обеспечения; </w:t>
      </w:r>
    </w:p>
    <w:p>
      <w:pPr>
        <w:pStyle w:val="TextBodyIndent"/>
        <w:tabs>
          <w:tab w:val="left" w:pos="708" w:leader="none"/>
          <w:tab w:val="left" w:pos="2805" w:leader="none"/>
        </w:tabs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обяниной С.И., заместителя начальника отдела организации и проведения торгов;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29.10.2015: </w:t>
      </w:r>
    </w:p>
    <w:p>
      <w:pPr>
        <w:pStyle w:val="22"/>
        <w:spacing w:lineRule="auto" w:line="276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48,3 кв. м на цокольном этаже жилого дома, расположенного по адресу г. Пермь, ул. Петропавловская, 17. Помещения пустуют. </w:t>
      </w:r>
    </w:p>
    <w:p>
      <w:pPr>
        <w:pStyle w:val="Normal"/>
        <w:rPr/>
      </w:pPr>
      <w:r>
        <w:rPr/>
        <w:t>Заявки не поступал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50,7 кв. м (состоящий из 2 объектов площадью 19,7 кв.м и 31,0 кв.м) на 1 этаже жилого дома, расположенного по адресу г. Пермь, ул. Куйбышева, 55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нежилые помещения общей площадью 107,6 кв. м на 2 этаже жилого дома, расположенного по адресу г. Пермь, ул. Куйбышева, 67. Помещения пустуют. </w:t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99,9 кв. м на 1 этаже жилого дома, расположенного по адресу г. Пермь, ул. Гашкова, 11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4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Т.И. Миха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/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6852" w:firstLine="888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5-15T14:53:00Z</cp:lastPrinted>
  <dcterms:modified xsi:type="dcterms:W3CDTF">2015-10-14T06:12:00Z</dcterms:modified>
  <cp:revision>162</cp:revision>
  <dc:subject/>
  <dc:title>Департамент имущественных отношений</dc:title>
</cp:coreProperties>
</file>