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29.10.2015, 11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 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              Собянина С.И.,  заместитель начальника отдела организации и       </w:t>
        <w:br/>
        <w:t xml:space="preserve">                                                   проведения торгов департамента имущественных отношений      </w:t>
        <w:br/>
        <w:t xml:space="preserve">            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.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911889:1 площадью 2091,33 кв. м, расположенного по адресу: г. Пермь, Мотовилихинский район, ул. Гашкова,2 (магазины, торговые комплексы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92:479 площадью 6730 кв. м, расположенного по адресу: г. Пермь, Кировский район, ул. Торговая (магазины общей площадью не более 1500 кв.м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158:1398 площадью 8 013 кв. м, расположенного по адресу: г. Пермь, Кировский район,  ул. 2-я Сокольская, 15 - Судозаводская,34/ 2-я Сокольская,19 (многоквартирные жилые дом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072:51 площадью 13 485 кв. м, расположенного по адресу: г. Пермь, Орджоникидзевский район, ул. Менжинского,41 (многоквартирные жилые дома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ind w:firstLine="426"/>
        <w:jc w:val="both"/>
        <w:rPr/>
      </w:pPr>
      <w:r>
        <w:rPr/>
        <w:t xml:space="preserve">Право заключения договора аренды земельного участка с кадастровым номером 59:01:3812072:52 площадью 11 464 кв. м, расположенного по адресу: г. Пермь, Орджоникидзевский район, ул. Менжинского,53а (многоквартирные жилые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5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 201 кв.м, кадастровый номер 59:01:4015002:56, расположенный по адресу: г. Пермь, Мотовилихинский район, ул. Севастопольская,63 (строительство отдельно стоящего односемейного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 200 кв.м, кадастровый номер 59:01:4015002:55, расположенный по адресу: г. Пермь, Мотовилихинский район, ул. Севастопольская,65 (строительство отдельно стоящего односемейного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7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 200 кв.м, кадастровый номер 59:01:4015002:54, расположенный по адресу: г. Пермь, Мотовилихинский район, ул. Севастопольская,67 (строительство отдельно стоящего односемейного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 201 кв.м, кадастровый номер 59:01:4015002:57, расположенный по адресу: г. Пермь, Мотовилихинский район, ул. 5-я Запрудская,64 (строительство отдельно стоящего односемейного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9 признан несостоявшимся в связи с тем, что по окончании срока подачи заявок на участие в аукционе по данному лоту подана только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    А.А.Хаткевич</w:t>
      </w:r>
    </w:p>
    <w:p>
      <w:pPr>
        <w:pStyle w:val="Style15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/>
      </w:pPr>
      <w:r>
        <w:rPr>
          <w:szCs w:val="28"/>
        </w:rPr>
        <w:t>Организатор аукциона                                                                                                         А.А.Хаткевич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09-03-05T09:08:00Z</cp:lastPrinted>
  <dcterms:modified xsi:type="dcterms:W3CDTF">2015-10-29T06:02:00Z</dcterms:modified>
  <cp:revision>13</cp:revision>
  <dc:subject/>
  <dc:title/>
</cp:coreProperties>
</file>