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/>
      </w:pPr>
      <w:r>
        <w:rPr>
          <w:b/>
          <w:szCs w:val="24"/>
        </w:rPr>
        <w:t xml:space="preserve">о результатах аукциона на право заключения договоров аренды земельных участков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30.10.2015, 11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 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              Собянина С.И.,  заместитель начальника отдела организации и       </w:t>
        <w:br/>
        <w:t xml:space="preserve">                                                   проведения торгов департамента имущественных отношений      </w:t>
        <w:br/>
        <w:t xml:space="preserve">            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.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205:177 площадью 1 000 кв. м, расположенного по адресу: г. Пермь, Дзержинский район, ул. Транспортная, 8 (строительство автосервиса, автомойки)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ведения об участниках аукциона - ООО "АВТОМИГ", ИП Гавриленко Борис Германович. 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ая цена предмета аукциона – 129 520 руб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133 406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129 520 руб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 xml:space="preserve">Победитель аукциона - </w:t>
      </w:r>
      <w:r>
        <w:rPr/>
        <w:t>ООО "АВТОМИГ", 614013 г. Пермь, ул. Набережная 3-я, д. 44а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Участник аукциона, который сделал предпоследнее предложение о цене аукциона -</w:t>
      </w:r>
      <w:r>
        <w:rPr/>
        <w:t xml:space="preserve"> </w:t>
        <w:br/>
        <w:t>ООО "АВТОМИГ", 614013 г. Пермь, ул. Набережная 3-я, д. 44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последнем предложении  о цене предмета аукциона (размер ежегодной арендной платы) -  133 406 руб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114:1644 площадью 2 000 кв. м, расположенного по адресу: г. Пермь, Кировский район, ул. Сивашская,8 (строительство автомойки,автосервис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213:14 площадью 3 000 кв. м, расположенного по адресу: г. Пермь, Кировский район, ул. Калинина,102а (строительство магазина оптовой и мелкооптовой торговли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по окончании срока подачи заявок на участие в аукционе по данному лоту подана только одна заявка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6008:217 площадью 4 319 кв. м, расположенного по адресу: г. Пермь, Индустриальный район, ул. Луньевская,4 (строительство многоквартирного дома со встроено-пристроенными помещениями нежилого назначения на нижних этажах). </w:t>
      </w:r>
    </w:p>
    <w:p>
      <w:pPr>
        <w:pStyle w:val="Normal"/>
        <w:ind w:firstLine="708"/>
        <w:jc w:val="both"/>
        <w:rPr/>
      </w:pPr>
      <w:r>
        <w:rPr/>
        <w:t>Аукцион по лоту № 4 отменен на основании приказа начальника департамента имущественных отношений администрации города Перми от 08.10.2015 № СЭД-19-10-1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и магазином сопутствующих товаров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       А.А.Хаткевич</w:t>
      </w:r>
    </w:p>
    <w:p>
      <w:pPr>
        <w:pStyle w:val="Style15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/>
      </w:pPr>
      <w:r>
        <w:rPr>
          <w:szCs w:val="28"/>
        </w:rPr>
        <w:t>Организатор аукциона                                                                                                         А.А.Хаткевич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5-10-30T11:33:00Z</cp:lastPrinted>
  <dcterms:modified xsi:type="dcterms:W3CDTF">2015-10-30T06:36:00Z</dcterms:modified>
  <cp:revision>20</cp:revision>
  <dc:subject/>
  <dc:title/>
</cp:coreProperties>
</file>