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ает об изменении расчетного 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числения задатков для участия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3.11.2015 будет открыт новый расчетный счет для перечисления задатков для участия в торг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плата зад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3.11.2015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следующие реквизиты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Перми </w:t>
        <w:br/>
        <w:t xml:space="preserve">(департамент имущественных отношений администрации города Перми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/с 04163010041), ИНН 5902502248, КПП 590201001,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/с 403 028 108 577 350 000 30 в Отделении Пермь г.Пермь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ИК банка 045773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8:00Z</dcterms:created>
  <dc:creator>User</dc:creator>
  <dc:description/>
  <cp:keywords/>
  <dc:language>en-US</dc:language>
  <cp:lastModifiedBy>berlin-ng</cp:lastModifiedBy>
  <cp:lastPrinted>2015-11-05T12:18:00Z</cp:lastPrinted>
  <dcterms:modified xsi:type="dcterms:W3CDTF">2015-11-05T07:18:00Z</dcterms:modified>
  <cp:revision>4</cp:revision>
  <dc:subject/>
  <dc:title/>
</cp:coreProperties>
</file>