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30.</w:t>
      </w:r>
      <w:r>
        <w:rPr>
          <w:lang w:val="en-US"/>
        </w:rPr>
        <w:t>10</w:t>
      </w:r>
      <w:r>
        <w:rPr/>
        <w:t xml:space="preserve">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8.05.2013 № СЭД-19-09-106 </w:t>
        <w:br/>
        <w:t xml:space="preserve">(с последующими изменениями),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Михале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Т.И., замест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чальника департамента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</w:t>
        <w:br/>
        <w:t xml:space="preserve"> </w:t>
        <w:tab/>
        <w:t xml:space="preserve">по распоряжению муниципальным имуществом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снина А.В., начальника управления информационного сопровождения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ab/>
        <w:t xml:space="preserve">Казымовой А.В., главного специалиста отдела приватизации управления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ab/>
        <w:t>по распоряжению муниципальным 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highlight w:val="yellow"/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Кичко О.В.,  начальника отдела договорных отношений;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1980" w:hanging="198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Меденниковой С.В., заместителя начальника управления по распоряжению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муниципальным имуществом - начальника отдела приватизации управления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 xml:space="preserve">по распоряжению муниципальным имуществом;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Собяниной С.И., заместителя начальника отдела организации и проведения торгов</w:t>
      </w:r>
      <w:r>
        <w:rPr/>
        <w:t>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ab/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открытом аукционе по продаже  муниципального имущества, назначенном на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11</w:t>
      </w:r>
      <w:r>
        <w:rPr/>
        <w:t xml:space="preserve">.2015: 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по лоту № 1 </w:t>
      </w:r>
      <w:r>
        <w:rPr/>
        <w:t xml:space="preserve">- </w:t>
      </w:r>
      <w:r>
        <w:rPr>
          <w:lang w:val="ru-RU"/>
        </w:rPr>
        <w:t>а</w:t>
      </w:r>
      <w:r>
        <w:rPr/>
        <w:t xml:space="preserve">дминистративное нежилое здание общей площадью 1111,4 кв.м, количество этажей: 3, в том числе подземных: 1, с земельным участком общей площадью 5 084+/-14 кв. м, кадастровый номер 59:01:1713331:93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с вспомогательными постройками, расположенные по адресу г. Пермь, ул. Магистральная,98б. Здание пуст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sz w:val="24"/>
          <w:lang w:val="ru-RU"/>
        </w:rPr>
        <w:t>а</w:t>
      </w:r>
      <w:r>
        <w:rPr>
          <w:sz w:val="24"/>
        </w:rPr>
        <w:t>дминистративное нежилое здание общей площадью 986,2 кв.м, количество этажей: 3, в том числе подземных: 1, с земельным участком общей площадью 3 912 кв. м, кадастровый номер 59:01:4411056:3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с вспомогательными постройками, расположенные по адресу г. Пермь, ул. Краснополянская,21. Здание пустует.</w:t>
      </w: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77,2 кв. м на 1 этаже жилого дома, расположенного по адресу г. Пермь, ул. Уинская,42. Помещения пустуют. </w:t>
      </w:r>
    </w:p>
    <w:p>
      <w:pPr>
        <w:pStyle w:val="Normal"/>
        <w:rPr/>
      </w:pPr>
      <w:r>
        <w:rPr/>
        <w:t>Поступили 2 заявк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кобсон Михаил Рудольфович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тровский Роман Феликсович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нежилые помещения общей площадью 133,6 кв. м (состоящие из трех объектов общей площадью 110,9 кв. м, 19,9 кв.м и 2,8 кв. м) на 1 и 2 этажах нежилого здания, расположенного по адресу г. Пермь, ул. Звонарева, 4а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общей площадью 18,1 кв. м на 1 этаже жилого дома, расположенного по адресу г. Пермь, ул. Зенкова, 6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встроенные помещения общей площадью 78,4 кв. м на 1 этаже жилого дома, расположенного по адресу г. Пермь, ул. Коломенская,3. Помещения пуст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7</w:t>
      </w:r>
      <w:r>
        <w:rPr/>
        <w:t xml:space="preserve"> - встроенные помещения общей площадью 59,1 кв. м на 1 этаже жилого дома, расположенного по адресу г. Пермь, Серебрянский проезд, 5. Помещения пуст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</w:t>
      </w:r>
    </w:p>
    <w:p>
      <w:pPr>
        <w:pStyle w:val="TextBody"/>
        <w:ind w:firstLine="708"/>
        <w:jc w:val="both"/>
        <w:rPr/>
      </w:pPr>
      <w:r>
        <w:rPr>
          <w:sz w:val="24"/>
          <w:lang w:val="ru-RU"/>
        </w:rPr>
        <w:t xml:space="preserve">1. </w:t>
      </w:r>
      <w:r>
        <w:rPr>
          <w:sz w:val="24"/>
        </w:rPr>
        <w:t>Якобсон Михаил Рудольфович</w:t>
      </w:r>
    </w:p>
    <w:p>
      <w:pPr>
        <w:pStyle w:val="TextBody"/>
        <w:ind w:firstLine="708"/>
        <w:jc w:val="both"/>
        <w:rPr/>
      </w:pPr>
      <w:r>
        <w:rPr>
          <w:sz w:val="24"/>
          <w:lang w:val="ru-RU"/>
        </w:rPr>
        <w:t xml:space="preserve">2. </w:t>
      </w:r>
      <w:r>
        <w:rPr>
          <w:sz w:val="24"/>
        </w:rPr>
        <w:t>Островский Роман Феликсович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1.2. признать аукцион несостоявшимся </w:t>
      </w:r>
      <w:r>
        <w:rPr>
          <w:b/>
        </w:rPr>
        <w:t>по лотам №№ 1, 2, 4 - 7</w:t>
      </w:r>
      <w:r>
        <w:rPr/>
        <w:t xml:space="preserve"> 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Т. И. Михалева</w:t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firstLine="567"/>
        <w:rPr>
          <w:lang w:val="en-US"/>
        </w:rPr>
      </w:pPr>
      <w:r>
        <w:rPr>
          <w:lang w:val="en-US"/>
        </w:rPr>
        <w:tab/>
        <w:t>А.В. Казым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  <w:t>О.В. Кичко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  <w:t>С.И. Собянина</w:t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  <w:t>А.А. Хаткевич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7-31T12:50:00Z</cp:lastPrinted>
  <dcterms:modified xsi:type="dcterms:W3CDTF">2015-10-30T09:21:00Z</dcterms:modified>
  <cp:revision>175</cp:revision>
  <dc:subject/>
  <dc:title>Департамент имущественных отношений</dc:title>
</cp:coreProperties>
</file>