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</w:t>
      </w:r>
      <w:r>
        <w:rPr>
          <w:b w:val="false"/>
          <w:lang w:val="en-US"/>
        </w:rPr>
        <w:t>0</w:t>
      </w:r>
      <w:r>
        <w:rPr>
          <w:b w:val="false"/>
        </w:rPr>
        <w:t>5.1</w:t>
      </w:r>
      <w:r>
        <w:rPr>
          <w:b w:val="false"/>
          <w:lang w:val="en-US"/>
        </w:rPr>
        <w:t>1</w:t>
      </w:r>
      <w:r>
        <w:rPr>
          <w:b w:val="false"/>
        </w:rPr>
        <w:t xml:space="preserve">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Журавлева С.В.,  главный  специалист  отдела по распоряжению</w:t>
        <w:br/>
        <w:t xml:space="preserve">                            муниципальным имуществом управления по распоряжению муниципальным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  <w:br/>
        <w:t xml:space="preserve">                            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Сырцев М.С., начальник отдела претензионно-исковой работы управления</w:t>
      </w:r>
    </w:p>
    <w:p>
      <w:pPr>
        <w:pStyle w:val="Normal"/>
        <w:tabs>
          <w:tab w:val="left" w:pos="708" w:leader="none"/>
          <w:tab w:val="left" w:pos="2805" w:leader="none"/>
        </w:tabs>
        <w:spacing w:lineRule="auto" w:line="276"/>
        <w:rPr/>
      </w:pPr>
      <w:r>
        <w:rPr/>
        <w:t xml:space="preserve">                            </w:t>
      </w:r>
      <w:r>
        <w:rPr/>
        <w:t>правового обеспечения;</w:t>
        <w:tab/>
        <w:t xml:space="preserve">  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auto" w:line="276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TextBodyIndent"/>
        <w:ind w:left="1416" w:hanging="0"/>
        <w:rPr/>
      </w:pPr>
      <w:r>
        <w:rPr/>
        <w:t xml:space="preserve">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дминистративное нежилое здание общей площадью 1111,4 кв.м, количество этажей: 3, в том числе подземных: 1, с земельным участком общей площадью 5 084+/-14 кв. м, кадастровый номер 59:01:1713331:9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г. Пермь, ул. Магистральная,98б. Здание пустуе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Административное нежилое здание общей площадью 986,2 кв.м, количество этажей: 3, в том числе подземных: 1, с земельным участком общей площадью 3 912 кв. м, кадастровый номер 59:01:4411056: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</w:t>
        <w:br/>
        <w:t xml:space="preserve">г. Пермь, ул. Краснополянская,21. Здание пустуе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77,2 кв. м на 1 этаже жилого дома, расположенного </w:t>
        <w:br/>
        <w:t xml:space="preserve">по адресу г. Пермь, ул. Уинская,42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2 5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/>
      </w:pPr>
      <w:r>
        <w:rPr>
          <w:szCs w:val="28"/>
        </w:rPr>
        <w:t>Зарегистрировались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овали на открытом аукционе –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бедитель открытого аукциона - Якобсон Михаил Рудольфови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 1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2 5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133,6 кв. м (состоящие из трех объектов общей площадью 110,9 кв. м, 19,9 кв.м и 2,8 кв. м) на 1 и 2 этажах нежилого здания, расположенного по адресу г. Пермь, ул. Звонарева, 4а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18,1 кв. м на 1 этаже жилого дома, расположенного </w:t>
        <w:br/>
        <w:t xml:space="preserve">по адресу г. Пермь, ул. Зенкова, 6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Встроенные помещения общей площадью 78,4 кв. м на 1 этаже жилого дома, расположенного по адресу г. Пермь, ул. Коломенская,3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Встроенные помещения общей площадью 59,1 кв. м на 1 этаже жилого дома, расположенного по адресу г. Пермь, Серебрянский проезд, 5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М.С.Сырцев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11-05T15:24:00Z</cp:lastPrinted>
  <dcterms:modified xsi:type="dcterms:W3CDTF">2015-11-05T10:24:00Z</dcterms:modified>
  <cp:revision>148</cp:revision>
  <dc:subject/>
  <dc:title>              Департамент имущественных отношений администрации города Перми</dc:title>
</cp:coreProperties>
</file>