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widowControl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ЕКТ   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о развитии застроенной территории № ___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Пермь                                                                                                                        _____________.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вление жилищных отношений администрации города Перми, действующее от имени администрации города Перми, именуемое в дальнейшем «Администрация», в лице начальника управления Сириной Марии Викторовны, действующей на основании Положения об управлении и Постановления администрации города Перми от ________ № ______, с одной стороны, и </w:t>
      </w:r>
      <w:r>
        <w:rPr>
          <w:rFonts w:cs="Times New Roman" w:ascii="Times New Roman" w:hAnsi="Times New Roman"/>
          <w:b/>
          <w:sz w:val="24"/>
          <w:szCs w:val="24"/>
        </w:rPr>
        <w:t>_______________,</w:t>
      </w:r>
      <w:r>
        <w:rPr>
          <w:rFonts w:cs="Times New Roman" w:ascii="Times New Roman" w:hAnsi="Times New Roman"/>
          <w:sz w:val="24"/>
          <w:szCs w:val="24"/>
        </w:rPr>
        <w:t xml:space="preserve"> именуемое в дальнейшем «Застройщик», в лице __________________, действующего на основании _________, с другой стороны, совместно именуемые «Стороны», на основании протокола аукционной комиссии от _________________ заключили настоящий договор.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 Застройщик обязуется в установленный договором срок своими силами и за свой счет и (или) с привлечением других лиц, и (или) средств других лиц выполнить обязательства по развитию застроенной территории, а Администрация  обязуется создать необходимые условия для выполнения обязательств.</w:t>
      </w:r>
    </w:p>
    <w:p>
      <w:pPr>
        <w:pStyle w:val="ConsPlusNonformat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 Место расположения застроенной территории – территория, ограниченная ул.Окулова, ул.Александра Матросова, ул.Монастырской, ул.Крисанова в Ленинском районе города Перми (квартал № 9).</w:t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 Площадь застроенной территории: 0,3 га.</w:t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 Градостроительный  регламент в пределах застроенной территории установлен со следующими параметрами:</w:t>
      </w:r>
    </w:p>
    <w:p>
      <w:pPr>
        <w:pStyle w:val="0951"/>
        <w:ind w:firstLine="567"/>
        <w:rPr/>
      </w:pPr>
      <w:r>
        <w:rPr>
          <w:szCs w:val="24"/>
        </w:rPr>
        <w:t>1.4.1. в соответствии с Генеральным</w:t>
      </w:r>
      <w:r>
        <w:rPr/>
        <w:t xml:space="preserve"> планом города Перми для территории установлена зона городского центра СТН-Б.</w:t>
      </w:r>
    </w:p>
    <w:p>
      <w:pPr>
        <w:pStyle w:val="0951"/>
        <w:ind w:firstLine="567"/>
        <w:rPr/>
      </w:pPr>
      <w:r>
        <w:rPr/>
        <w:t xml:space="preserve">1.4.2. вид разрешенного использования в соответствии с Правилами землепользования и застройки города Перми (далее по тексту – Правила): Ц-2 </w:t>
      </w:r>
      <w:bookmarkStart w:id="0" w:name="YANDEX_4"/>
      <w:bookmarkEnd w:id="0"/>
      <w:r>
        <w:rPr/>
        <w:t>– зона обслуживания и деловой активности местного значения.</w:t>
      </w:r>
      <w:bookmarkStart w:id="1" w:name="YANDEX_7"/>
      <w:bookmarkStart w:id="2" w:name="YANDEX_6"/>
      <w:bookmarkStart w:id="3" w:name="YANDEX_5"/>
      <w:bookmarkEnd w:id="1"/>
      <w:bookmarkEnd w:id="2"/>
      <w:bookmarkEnd w:id="3"/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3. решением Пермской городской Думы от 18.12.2012 № 287 «О внесении изменений в Правила землепользования и застройки города Перми, утвержденные решением Пермской городской Думы от 26.06.2007 № 143» установлен параметр по предельной высоте застройки до 20 мет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4. ограничения использования территории – определить проектом планировки. Существующие планировочные ограничения:</w:t>
      </w:r>
    </w:p>
    <w:p>
      <w:pPr>
        <w:pStyle w:val="0951"/>
        <w:ind w:firstLine="567"/>
        <w:rPr>
          <w:szCs w:val="24"/>
        </w:rPr>
      </w:pPr>
      <w:r>
        <w:rPr>
          <w:szCs w:val="24"/>
        </w:rPr>
        <w:t>- охранные зоны коммуникаций отсутствуют;</w:t>
      </w:r>
    </w:p>
    <w:p>
      <w:pPr>
        <w:pStyle w:val="0951"/>
        <w:ind w:firstLine="567"/>
        <w:rPr>
          <w:szCs w:val="24"/>
        </w:rPr>
      </w:pPr>
      <w:r>
        <w:rPr>
          <w:szCs w:val="24"/>
        </w:rPr>
        <w:t>- особо охраняемые природные территории отсутствую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соответствии с Постановлением Правительства Пермского края от 15 июня 2007 г.           № 119-п «О</w:t>
      </w:r>
      <w:r>
        <w:rPr>
          <w:bCs/>
        </w:rPr>
        <w:t xml:space="preserve">б утверждении зон охраны объектов культурного наследия, расположенных на территории Дзержинского, Ленинского, Свердловского, Мотовилихинского районов города Перми, </w:t>
      </w:r>
      <w:r>
        <w:rPr/>
        <w:t>режимов использования земель и градостроительных регламентов в границах данных зон» территория входит в границы охранной зоны объектов культурного наследия Р-4 – кварталы, расположенные в западной части «Губернской Перми» между эспланадой и прибрежной зоной реки Камы.</w:t>
      </w:r>
    </w:p>
    <w:p>
      <w:pPr>
        <w:pStyle w:val="0951"/>
        <w:ind w:firstLine="567"/>
        <w:rPr/>
      </w:pPr>
      <w:r>
        <w:rPr/>
        <w:t>1.5. Основанием для заключения настоящего договора является протокол аукционной комиссии от _________.</w:t>
      </w:r>
    </w:p>
    <w:p>
      <w:pPr>
        <w:pStyle w:val="ConsPlusNonformat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 Перечень адресов объектов капитального строительства, подлежащих сносу, реконструкции, указан в Приложении № 1 к настоящему договору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Согласно протоколу аукционной комиссии от _______ цена права на заключение договора составляет __________ рублей __копеек.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на права на заключение договора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0951"/>
        <w:ind w:firstLine="567"/>
        <w:rPr/>
      </w:pPr>
      <w:r>
        <w:rPr>
          <w:szCs w:val="24"/>
        </w:rPr>
        <w:t>2.1. Оплата цены права на заключение настоящего договора осуществляется Застройщиком путем перечисления денежных средств на расчетный счет Администрации в течение 10 банковских дней с момента подписания сторонами настоящего договора по следующим реквизитам: ИНН 5902293393 КПП 590201001 ОГРН 1065902057605 ОКТМО 57701000 УФК по Пермскому краю (Управление жилищных отношений администрации города Перми), ГРКЦ ГУ Банка  России по  Пермскому  краю БИК 045773001 р/сч № 40101810700000010003. Назначение платежа: (991 1 17 05040 04 0000 180) оплата цены права на заключение договора _______ с учетом задатка, уплаченного для участия в аукционе.</w:t>
      </w:r>
    </w:p>
    <w:p>
      <w:pPr>
        <w:pStyle w:val="0951"/>
        <w:rPr>
          <w:szCs w:val="24"/>
        </w:rPr>
      </w:pPr>
      <w:r>
        <w:rPr>
          <w:szCs w:val="24"/>
        </w:rPr>
        <w:t>2.2. В случае расторжения договора, связанного с неисполнением, ненадлежащим исполнением Застройщиком своих обязательств, выплаченные Застройщиком суммы в качестве оплаты цены права на заключение договора, не возвращаются.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Сторон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Застройщик обязуется:</w:t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 Подготовить проект планировки застроенной территории, включая проект межевания застроенной территории, указанной в п.1.2 настоящего договора, в соответствии с градостроительным регламентом, Временным региональным нормативом градостроительного проектирования «Планировка и застройка городских и сельских поселений Пермского края», утвержденным приказом Министерства градостроительства и развития инфраструктуры Пермского края от 12 июня 2009 г. № СЭД-35-07-04-38, Местными нормативами градостроительного проектирования в городе Перми, утвержденными решением Пермской городской Думы от 24 марта 2015 г. № 60, до 01 апреля 2017 г.</w:t>
      </w:r>
    </w:p>
    <w:p>
      <w:pPr>
        <w:pStyle w:val="ConsPlusNonformat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ранение по истечении указанного срока замечаний, выявленных Администрацией при согласовании и утверждении проекта планировки застроенной территории, включая проект межевания застроенной территории, не является нарушением срока исполнения обязательств Застройщика, предусмотренных настоящим пунктом договора, а так же основанием для привлечения к ответственности, предусмотренной п.п.5.1.-5.3. настоящего договора и одностороннего отказа Администрации от исполнения договора.</w:t>
      </w:r>
    </w:p>
    <w:p>
      <w:pPr>
        <w:pStyle w:val="ConsPlusNonformat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 До 01 апреля 2017 г. создать либо приобрести, а также передать в муниципальную собственность благоустроенные жилые помещения в соответствии с действующим жилищным законодательством в количестве, необходимом для полного переселения граждан, в том числе по решениям суда о предоставлении жилого помещения, вынесенным до даты заключения договора о развитии застроенной территории, для предоставления гражданам, выселяемым из расположенных на застроенной территории жилых помещений, находящихся в частной собственности граждан с согласия собственников и (или) при условии, что граждане признаны в установленном законом порядке нуждающимися в жилых помещениях.</w:t>
      </w:r>
    </w:p>
    <w:p>
      <w:pPr>
        <w:pStyle w:val="095"/>
        <w:ind w:firstLine="709"/>
        <w:rPr/>
      </w:pPr>
      <w:r>
        <w:rPr>
          <w:sz w:val="24"/>
          <w:szCs w:val="24"/>
        </w:rPr>
        <w:t>Размер, характеристики, в том числе площадь жилых помещений, согласовать с Администрацией.</w:t>
      </w:r>
    </w:p>
    <w:p>
      <w:pPr>
        <w:pStyle w:val="095"/>
        <w:ind w:firstLine="709"/>
        <w:rPr/>
      </w:pPr>
      <w:r>
        <w:rPr>
          <w:sz w:val="24"/>
          <w:szCs w:val="24"/>
        </w:rPr>
        <w:t xml:space="preserve">3.1.3. Уплатить собственникам возмещение за изымаемые для муниципальных нужд жилые помещения в многоквартирных домах, признанных аварийными и подлежащими сносу и расположенных на застроенной территории, земельные участки, находящиеся в собственности. </w:t>
      </w:r>
    </w:p>
    <w:p>
      <w:pPr>
        <w:pStyle w:val="095"/>
        <w:ind w:firstLine="709"/>
        <w:rPr/>
      </w:pPr>
      <w:r>
        <w:rPr>
          <w:sz w:val="24"/>
          <w:szCs w:val="24"/>
        </w:rPr>
        <w:t>Размер суммы возмещения определяется соглашением с собственником помещения либо по решению суда, в том числе по решению суда, вынесенному до даты заключения договора о развитии застроенной территории. Основанием для оплаты является договор об изъятии жилого помещения или вступившее в законную силу решение суда. Оплата по договору производится в течение 10 дней с даты направления такого договора лицу, заключившему договор о развитии застроенной территории. Оплата по исполнению судебного решения производится на расчетный счет, указанный администрацией города Перми, в течение 10 дней с даты направления требования об оплате. В соответствии с пунктом 8 статьи 32 Жилищного кодекса Российской Федерации и на основании соглашения с собственником предоставить ему жилое помещение в собственность в счет выплаты возмещения либо передать в муниципальную собственность жилое помещение для предоставления собственнику по договору социального найма.</w:t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 указанных обязательств – 01 апреля 2017 г. Не является нарушением срока исполнения обязательств период рассмотрения дел в суде, если иски об определении размера возмещения за жилое помещение поданы в суд до 01 апреля 2017 г.</w:t>
      </w:r>
    </w:p>
    <w:p>
      <w:pPr>
        <w:pStyle w:val="ConsPlusNonformat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4. Осуществить строительство на застроенной территории в соответствии с утвержденным проектом планировки территории в течение 3 лет с момента предоставления земельного участка.</w:t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Администрация обязана:</w:t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 Утвердить проект планировки застроенной территории, включая проект межевания застроенной территории, указанной в п.1.2 настоящего договора в соответствии с градостроительным регламентом, Временным региональным нормативом градостроительного проектирования «Планировка и застройка городских и сельских поселений Пермского края», утвержденным приказом Министерства градостроительства и развития инфраструктуры Пермского края от 12 июня 2009 г. № СЭД-35-07-04-38, Местными нормативами градостроительного проектирования в городе Перми, утвержденными решением Пермской городской Думы от 24 марта 2015 г. № 60, в течение 3 месяцев после представления Застройщиком проекта планировки территории с устраненными замечаниями.</w:t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</w:t>
      </w:r>
      <w:r>
        <w:rPr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инять в установленном порядке решение об изъятии жилых помещений в многоквартирных домах, признанных аварийными и подлежащими сносу и расположенных на застроенной территории, а также земельных участков, на которых расположены такие многоквартирные дома, в течение 6 месяцев с момента подписания договора.</w:t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3. После выполнения Застройщиком обязательств, предусмотренных п.п.3.1.1.-3.1.3 договора, предоставить Застройщику без проведения торгов в соответствии с земельным законодательством для строительства в границах застроенной территории, указанной в п.1 настоящего договора, по его выбору бесплатно в собственность или аренду земельные участки, которые находятся в  муниципальной собственности или государственной собственности, которые не разграничены  и которые не предоставлены  в пользование и (или) во владение гражданам и юридическим лицам, в течение 30 дней с даты представления Застройщиком полного пакета документов, необходимого для принятия решения о предоставлении земельного участка.  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рок договора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Договор  вступает в силу с момента подписания.</w:t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Договор действует в течение срока реализации договора до полного исполнения Сторонами обязательств.</w:t>
      </w:r>
    </w:p>
    <w:p>
      <w:pPr>
        <w:pStyle w:val="ConsPlusNonformat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еренос срока действия договора оформляется дополнительным соглашением, в котором указываются причины переноса и штрафные санкции.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1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 за неисполнение или ненадлежащее исполнение договора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Стороны несут ответственность по своим обязательствам в соответствии с действующим законодательством Российской Федерации.</w:t>
      </w:r>
    </w:p>
    <w:p>
      <w:pPr>
        <w:pStyle w:val="ConsPlusNonformat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При нарушении сроков, предусмотренных п.п.3.1.1-3.1.3 настоящего договора, более чем на 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яца Администрация вправе в одностороннем порядке расторгнуть договор без  возмещения Застройщику затрат, понесенных  последним во исполнение настоящего договора.</w:t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 случае несоблюдения Застройщиком сроков выполнения реализации п.п.3.1.1-3.1.3 договора Администрация вправе взыскать с него неустойку в размере 0,01% от суммы, уплаченной за право на заключение настоящего договора, за каждый рабочий (банковский) день просрочки.</w:t>
      </w:r>
    </w:p>
    <w:p>
      <w:pPr>
        <w:pStyle w:val="ConsPlusNonformat2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В случае несоблюдения Администрацией сроков выполнения п.п.3.2.1.-3.2.3 настоящего договора Застройщик вправе в судебном порядке взыскать с Администрации неустойку в размере 0,01% от суммы, уплаченной за право на заключение настоящего договора за каждый рабочий (банковский) день просрочки.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пособы и размер обеспечения исполнения договора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2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 В целях обеспечения исполнения обязательств Застройщика, предусмотренных п.3.1.2, 3.1.3 настоящего договора, Застройщик представляет Администрации банковскую гарантию или передает заказчику в залог денежные средства. </w:t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Договор заключается после предоставления Застройщиком банковской гарантии, выданной банком или иной кредитной организацией, или  передачи заказчику в залог денежных средств, в том числе в форме вклада (депозита), в размере обеспечения исполнения договора.  </w:t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Обеспечение исполнения настоящего договора представляется на сумму 2000000 (два миллиона) руб.  </w:t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В случае продления срока договора Застройщик обязуется переоформить соответствующую банковскую гарантию.  </w:t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В случае, если по каким-либо причинам банковская гарантия по договору перестала быть действительной, закончила действие или иным образом перестала обеспечивать исполнение Застройщиком обязательств по договору, Застройщик обязан в течение 10 банковских дней представить Администрации города Перми иное (новое) надлежащее обеспечение исполнения на тех же условиях и в том же размере, что указаны в договоре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7. Порядок прекращения и расторжения договора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Договор прекращается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глашению Сторон,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шению арбитражного суда,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Сторонами всех обязательств по договору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Администрация в одностороннем порядке вправе отказаться от исполнения договора в случае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1. неисполнения Застройщиком или новыми правообладателями земельных участков обязательств, предусмотренных п.п.3.1.1-3.1.4 и п.6 настоящего договор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2. в иных случаях, установленных федеральным законодательством или договором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Застройщик в одностороннем порядке вправе отказаться от исполнения договора в случае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1. неисполнения Администрацией обязательств, предусмотренных п.п.3.2.1-3.2.3 настоящего договор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2. в иных случаях, установленных федеральным законодательством или договором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3. в случае одностороннего отказа от исполнения настоящего договора и (или)    расторжения договора сторона, принявшая такое решение, обязана письменно уведомить другую сторону за 10 (десять) дней до принятия  данного реш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8. Форс-мажор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Стороны освобождаются от ответственности за частичное или полное неисполнение обязательств по настоящему договору, если оно явилось следствием действия обстоятельств непреодолимой силы, то есть чрезвычайных и непредотвратимых при данных условиях обстоятельств: природных стихийных явлений (землетрясения, наводнения и так далее), действия внешних объективных факторов (военные действия, эпидемии, иные события, не подлежащие разумному контролю Сторон)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Сторона, выполнению обязательств которой препятствуют обстоятельства форс-мажора, не известит другую Сторону о наступлении таких обстоятельств в 10-дневный срок, такая Сторона теряет право ссылаться на указанные обстоятельства как форс-мажорные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Если обстоятельства непреодолимой силы длятся более шести месяцев, Сторона вправе отказаться от продолжения договора без уплаты штрафов и (или) неустоек, приняв все возможные меры по проведению взаимных расчетов и уменьшению ущерба, понесенного другой Стороной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Обязанность доказывать обстоятельства непреодолимой силы лежит на Стороне, не выполнившей свои обязательств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9. Разрешение споров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будут прилагать все усилия к тому, чтобы решать возникающие разногласия и споры, связанные с исполнением настоящего договора, путем взаимных переговоров. В случае если разногласия и споры не могут быть разрешены Сторонами в течение одного месяца путем двусторонних переговоров, каждая из Сторон сохраняет за собой право обращаться в арбитражный суд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10. Заключительные положения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Любая информация о финансовом положении Сторон и условиях настоящего договора, а также договоров с третьими лицами, участвующими в реализации договора, будет считаться конфиденциальной и не подлежит разглашению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условия конфиденциальности могут быть установлены по требованию любой из Сторон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О всех изменениях в платежных и почтовых реквизитах Стороны обязаны немедленно извещать друг друга. Действия, совершенные по старым адресам и счетам до получения уведомлений об их изменении, засчитываются в исполнение обязательств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. Договор составлен в 6 экземплярах, по три для каждой Стороны. Все экземпляры имеют равную юридическую силу.</w:t>
      </w:r>
    </w:p>
    <w:p>
      <w:pPr>
        <w:pStyle w:val="ConsPlusNormal1"/>
        <w:widowControl/>
        <w:ind w:firstLine="540"/>
        <w:jc w:val="both"/>
        <w:rPr/>
      </w:pPr>
      <w:r>
        <w:rPr>
          <w:rStyle w:val="ConsPlusNormalTimesNewRoman12pt"/>
          <w:rFonts w:cs="Times New Roman" w:ascii="Times New Roman" w:hAnsi="Times New Roman"/>
        </w:rPr>
        <w:t xml:space="preserve">10.4. </w:t>
      </w:r>
      <w:r>
        <w:rPr>
          <w:rFonts w:cs="Times New Roman" w:ascii="Times New Roman" w:hAnsi="Times New Roman"/>
          <w:sz w:val="24"/>
          <w:szCs w:val="24"/>
        </w:rPr>
        <w:t>Приложения к настоящему договору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 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Перечень адресов объектов капитального строительства, подлежащих сносу, реконструкции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 </w:t>
      </w:r>
      <w:r>
        <w:rPr>
          <w:rFonts w:cs="Times New Roman" w:ascii="Times New Roman" w:hAnsi="Times New Roman"/>
          <w:sz w:val="24"/>
          <w:szCs w:val="24"/>
        </w:rPr>
        <w:t>2 «Проект границ территории»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11. Адреса и банковские реквизиты Сторон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0"/>
      </w:tblGrid>
      <w:tr>
        <w:trPr/>
        <w:tc>
          <w:tcPr>
            <w:tcW w:w="5211" w:type="dxa"/>
            <w:tcBorders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: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</w:t>
            </w:r>
          </w:p>
        </w:tc>
        <w:tc>
          <w:tcPr>
            <w:tcW w:w="5210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щик: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ых отношений         администрации города Перми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ермь, ул.Ленина, 34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5902293393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590201001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65902057605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КТМО 57701000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Пермскому краю (Управление жилищных отношений города Перми), ГРКЦ ГУ Банка России по Пермскому краю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5773001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ч № 40101810700000010003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(_______________)</w:t>
            </w:r>
          </w:p>
        </w:tc>
        <w:tc>
          <w:tcPr>
            <w:tcW w:w="5210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(_______________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567" w:gutter="0" w:header="0" w:top="719" w:footer="709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                              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договору от _____№______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адресов объектов капитального строительства,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лежащих сносу, реконструкци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9042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рес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1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ул.Окулова, 38 (2 строения)</w:t>
            </w:r>
          </w:p>
        </w:tc>
      </w:tr>
      <w:tr>
        <w:trPr>
          <w:trHeight w:val="22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Окулова,39 (2 строения)</w:t>
            </w:r>
          </w:p>
        </w:tc>
      </w:tr>
    </w:tbl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«Администрация»                                                                                                             «Застройщик»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«Администрация»                                                                                                                  «Застройщик»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  <w:b w:val="false"/>
      <w:sz w:val="24"/>
      <w:szCs w:val="24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ascii="Times New Roman" w:hAnsi="Times New Roman" w:cs="Times New Roman"/>
      <w:b w:val="false"/>
      <w:sz w:val="24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ascii="Times New Roman" w:hAnsi="Times New Roman" w:cs="Times New Roman"/>
      <w:b w:val="false"/>
      <w:sz w:val="24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ascii="Times New Roman" w:hAnsi="Times New Roman" w:cs="Times New Roman"/>
      <w:b w:val="false"/>
      <w:sz w:val="24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b w:val="false"/>
      <w:sz w:val="24"/>
      <w:szCs w:val="24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qFormat/>
    <w:rPr>
      <w:sz w:val="13"/>
      <w:szCs w:val="13"/>
    </w:rPr>
  </w:style>
  <w:style w:type="character" w:styleId="ConsPlusNonformat">
    <w:name w:val="ConsPlusNonformat Знак Знак"/>
    <w:qFormat/>
    <w:rPr>
      <w:rFonts w:ascii="Courier New" w:hAnsi="Courier New" w:cs="Courier New"/>
      <w:lang w:val="ru-RU" w:bidi="ar-SA"/>
    </w:rPr>
  </w:style>
  <w:style w:type="character" w:styleId="ConsPlusNonformatTimesNewRoman12pt">
    <w:name w:val="Стиль ConsPlusNonformat + Times New Roman 12 pt Красный Знак"/>
    <w:qFormat/>
    <w:rPr>
      <w:rFonts w:ascii="Courier New" w:hAnsi="Courier New" w:cs="Courier New"/>
      <w:color w:val="FF0000"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rmalTimesNewRoman12pt">
    <w:name w:val="Стиль ConsPlusNormal + Times New Roman 12 pt Знак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4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Абзац списка4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095">
    <w:name w:val="Стиль Первая строка:  095 см"/>
    <w:basedOn w:val="Normal"/>
    <w:next w:val="Normal"/>
    <w:qFormat/>
    <w:pPr>
      <w:ind w:firstLine="540"/>
      <w:jc w:val="both"/>
    </w:pPr>
    <w:rPr>
      <w:sz w:val="28"/>
      <w:szCs w:val="20"/>
    </w:rPr>
  </w:style>
  <w:style w:type="paragraph" w:styleId="0951">
    <w:name w:val="Стиль по ширине Первая строка:  095 см"/>
    <w:basedOn w:val="Normal"/>
    <w:qFormat/>
    <w:pPr>
      <w:ind w:firstLine="540"/>
      <w:jc w:val="both"/>
    </w:pPr>
    <w:rPr>
      <w:szCs w:val="20"/>
    </w:rPr>
  </w:style>
  <w:style w:type="paragraph" w:styleId="ConsPlusNonformatTimesNewRoman12pt1">
    <w:name w:val="Стиль ConsPlusNonformat + Times New Roman 12 pt Красный"/>
    <w:basedOn w:val="Normal"/>
    <w:qFormat/>
    <w:pPr>
      <w:widowControl w:val="false"/>
      <w:autoSpaceDE w:val="false"/>
    </w:pPr>
    <w:rPr>
      <w:rFonts w:ascii="Courier New" w:hAnsi="Courier New" w:cs="Courier New"/>
      <w:color w:val="FF0000"/>
    </w:rPr>
  </w:style>
  <w:style w:type="paragraph" w:styleId="ConsPlusNonformat2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TimesNewRoman12pt1">
    <w:name w:val="Стиль ConsPlusNormal + Times New Roman 12 pt"/>
    <w:basedOn w:val="ConsPlusNormal1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03:00Z</dcterms:created>
  <dc:creator>Минх</dc:creator>
  <dc:description/>
  <cp:keywords/>
  <dc:language>en-US</dc:language>
  <cp:lastModifiedBy>andrunik-oa</cp:lastModifiedBy>
  <cp:lastPrinted>2015-10-02T15:38:00Z</cp:lastPrinted>
  <dcterms:modified xsi:type="dcterms:W3CDTF">2015-10-07T11:29:00Z</dcterms:modified>
  <cp:revision>47</cp:revision>
  <dc:subject/>
  <dc:title>                                                           Договор</dc:title>
</cp:coreProperties>
</file>