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Коломенской, ул.Косьвинской, ул.Краснополянской, ул.Бригадирской в Свердловском районе города Перми (квартал № 904)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1,18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</w:t>
      </w:r>
      <w:r>
        <w:rPr/>
        <w:t xml:space="preserve"> планом города Перми для территории установлена зона многофункциональной жилой застройки СТН-Г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-1 </w:t>
      </w:r>
      <w:bookmarkStart w:id="0" w:name="YANDEX_4"/>
      <w:bookmarkEnd w:id="0"/>
      <w:r>
        <w:rPr/>
        <w:t>– зона многоэтажной жилой застройки 4 этажа и выше.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в границах территории расположена охранная зона коммуникаций – охранная зона ЭСК СУХАНКИ ВЛ-0,4 КВ от ТП 6014, ВЛ-0,4 КВ от КТП 6037, ВЛ-0,4 КВ от КТП 6052, ВЛ-0,4КВт от КТП 6054, ВЛ-0,4Кв от КТП 6055, ВЛ-04КВ от ТП 6068, охранная зона КЛ-6КВ Ф.КРАСНОПОЛЯНСКИЙ от РП-52, КЛ-6КВ Ф.БРИГАДИРСКИЙ от РП-52, КЛ-6КВ Ф.ШКОЛА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/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январ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01 января 2017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января 2017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01 январ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3000000 (три миллиона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дательств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дательством или договор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 Бригадирская, 2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оменская, 4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полянская, 27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полянская, 2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Минх</dc:creator>
  <dc:description/>
  <cp:keywords/>
  <dc:language>en-US</dc:language>
  <cp:lastModifiedBy>andrunik-oa</cp:lastModifiedBy>
  <cp:lastPrinted>2015-09-30T11:31:00Z</cp:lastPrinted>
  <dcterms:modified xsi:type="dcterms:W3CDTF">2015-11-03T06:04:00Z</dcterms:modified>
  <cp:revision>53</cp:revision>
  <dc:subject/>
  <dc:title>                                                           Договор</dc:title>
</cp:coreProperties>
</file>