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09</w:t>
      </w:r>
      <w:r>
        <w:rPr>
          <w:b w:val="false"/>
        </w:rPr>
        <w:t>.</w:t>
      </w:r>
      <w:r>
        <w:rPr>
          <w:b w:val="false"/>
          <w:lang w:val="en-US"/>
        </w:rPr>
        <w:t>11</w:t>
      </w:r>
      <w:r>
        <w:rPr>
          <w:b w:val="false"/>
        </w:rPr>
        <w:t>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Члены комиссии:   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Румянцев П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ервый </w:t>
            </w:r>
            <w:r>
              <w:rPr/>
              <w:t xml:space="preserve">заместитель начальника </w:t>
            </w:r>
            <w:r>
              <w:rPr>
                <w:lang w:val="ru-RU"/>
              </w:rPr>
              <w:t>управления внешнего благоустройства администрации города Перм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ru-RU" w:eastAsia="en-US"/>
              </w:rPr>
              <w:t xml:space="preserve">          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С-АП-15, автоприцеп (продовольственные товары), ул. Глеба Успенского, 22, начальная цена 21 872,56 руб.) зарегистрированы 2 заявки от следующих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35"/>
        <w:gridCol w:w="2007"/>
        <w:gridCol w:w="1454"/>
        <w:gridCol w:w="19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  <w:br/>
              <w:t xml:space="preserve">о допуске претендента </w:t>
              <w:br/>
              <w:t xml:space="preserve">к участию </w:t>
              <w:br/>
              <w:t>в аукцио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  <w:br/>
              <w:t>о признании претендента участником аукци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</w:t>
      </w:r>
      <w:r>
        <w:rPr>
          <w:lang w:val="ru-RU"/>
        </w:rPr>
        <w:t>ля комиссии</w:t>
      </w:r>
      <w:r>
        <w:rPr/>
        <w:t xml:space="preserve">: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                  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Лежнева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11-09T16:41:00Z</cp:lastPrinted>
  <dcterms:modified xsi:type="dcterms:W3CDTF">2015-11-09T11:42:00Z</dcterms:modified>
  <cp:revision>109</cp:revision>
  <dc:subject/>
  <dc:title/>
</cp:coreProperties>
</file>