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  <w:lang w:val="en-US"/>
        </w:rPr>
        <w:t>09</w:t>
      </w:r>
      <w:r>
        <w:rPr>
          <w:szCs w:val="28"/>
        </w:rPr>
        <w:t>.11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2.11.2015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2.11.2015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;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</w:t>
      </w:r>
    </w:p>
    <w:p>
      <w:pPr>
        <w:pStyle w:val="TextBody"/>
        <w:ind w:left="2340" w:hanging="23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заместитель начальника отдела по распоряжению муниципальным имуществом.</w:t>
      </w:r>
    </w:p>
    <w:p>
      <w:pPr>
        <w:pStyle w:val="TextBody"/>
        <w:ind w:left="2340" w:hanging="23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843" w:hanging="1843"/>
        <w:jc w:val="left"/>
        <w:rPr/>
      </w:pPr>
      <w:r>
        <w:rPr>
          <w:sz w:val="24"/>
        </w:rPr>
        <w:t>Члены комиссии: Берлин Н.Г.,</w:t>
      </w:r>
      <w:r>
        <w:rPr/>
        <w:t xml:space="preserve"> </w:t>
      </w:r>
      <w:r>
        <w:rPr>
          <w:sz w:val="24"/>
        </w:rPr>
        <w:t xml:space="preserve"> ведущий специалист отдела по распоряжению 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  <w:r>
        <w:rPr/>
        <w:t xml:space="preserve">Латышева О.В., главный специалист отдела предприятий и учреждений управления по распоряжению 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2.11.2015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на 1 этаже  общежития по адресу: г. Пермь, бульвар Гагарина,30б. Общая арендуемая площадь составляет 18,2 кв. м.</w:t>
      </w:r>
      <w:r>
        <w:rPr>
          <w:b/>
          <w:bCs/>
        </w:rPr>
        <w:t xml:space="preserve">  </w:t>
      </w:r>
      <w:r>
        <w:rPr>
          <w:bCs/>
        </w:rPr>
        <w:t>На участие в аукционе подана 1 заявка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ермская объединенная краевая коллегия адвокат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>размер годовой арендной платы без учета НДС за встроенные нежилые помещения на первом этаже жилого дома по адресу: г. Пермь, ул. Гарцовская, 60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Общая арендуемая площадь 385,2 кв. м.  Заявки на участие в аукционе не поступал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>размер годовой арендной платы без учета НДС за отдельно стоящее нежилое здание по адресу: г. Пермь, ул. Лебедева,8а. Общая арендуемая площадь составляет 4,3 кв. м.</w:t>
      </w:r>
      <w:r>
        <w:rPr>
          <w:b/>
          <w:bCs/>
        </w:rPr>
        <w:t xml:space="preserve"> 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в одноэтажном пристрое к жилому дому по адресу: г. Пермь, </w:t>
        <w:br/>
        <w:t>ул. Павловский 1 проезд, 2. Общая арендуемая площадь составляет 42,0 кв. м.</w:t>
      </w:r>
      <w:r>
        <w:rPr>
          <w:b/>
          <w:bCs/>
        </w:rPr>
        <w:t xml:space="preserve"> </w:t>
      </w:r>
      <w:r>
        <w:rPr>
          <w:bCs/>
        </w:rPr>
        <w:t xml:space="preserve">Заявки </w:t>
        <w:br/>
        <w:t>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Отдельно стоящее здание </w:t>
        <w:br/>
        <w:t>по адресу: г. Пермь, ул. Анвара Гатауллина, 26аа. Общая арендуемая площадь составляет 24,4 кв. 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 Пермь, ул. Маршала Рыбалко, 87. Общая арендуемая площадь составляет 88,5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/>
        </w:rPr>
        <w:t xml:space="preserve">по лоту № 1 -  </w:t>
      </w:r>
      <w:r>
        <w:rPr>
          <w:bCs/>
        </w:rPr>
        <w:t xml:space="preserve">Пермскую объединенную краевую коллегию адвокат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>в аукционе по данному лоту подана только одна заяв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 2-6 </w:t>
      </w:r>
      <w:r>
        <w:rPr/>
        <w:t xml:space="preserve">в связи с тем, что на участие </w:t>
        <w:br/>
        <w:t>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Т.И. 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Заместитель председателя комиссии      </w:t>
        <w:tab/>
        <w:tab/>
        <w:tab/>
        <w:t xml:space="preserve">        </w:t>
        <w:tab/>
        <w:tab/>
        <w:tab/>
        <w:t xml:space="preserve">   С.В. 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Н.Г. 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788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.В. Латыш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5-03-17T10:37:00Z</cp:lastPrinted>
  <dcterms:modified xsi:type="dcterms:W3CDTF">2015-11-12T05:03:00Z</dcterms:modified>
  <cp:revision>76</cp:revision>
  <dc:subject/>
  <dc:title>Департамент имущественных отношений</dc:title>
</cp:coreProperties>
</file>