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2.11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;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заместитель начальника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ведущий специалист отдела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на 1 этаже  общежития по адресу: г. Пермь, бульвар Гагарина,30б. Общая арендуемая площадь составляет 18,2 кв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Единственный заявитель - </w:t>
      </w:r>
      <w:r>
        <w:rPr>
          <w:bCs/>
        </w:rPr>
        <w:t xml:space="preserve">Пермская объединенная краевая коллегия адвокатов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первом этаже жилого дома по адресу: г. Пермь, ул. Гарцовская, 60. Общая арендуемая площадь 385,2 кв. м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отдельно стоящее нежилое здание по адресу: г. Пермь, ул. Лебедева,8а. Общая арендуемая площадь составляет 4,3 кв. м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в одноэтажном пристрое к жилому дому по адресу: г. Пермь, ул. Павловский 1 проезд, 2. Общая арендуемая площадь составляет 42,0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отдельно стоящее здание по адресу: </w:t>
        <w:br/>
        <w:t xml:space="preserve">г. Пермь, ул. Анвара Гатауллина, 26аа. Общая арендуемая площадь составляет 24,4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Маршала Рыбалко, 87. Общая арендуемая площадь составляет 88,5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</w:t>
        <w:tab/>
        <w:tab/>
        <w:tab/>
        <w:t xml:space="preserve">   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 Латы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03-04T15:35:00Z</cp:lastPrinted>
  <dcterms:modified xsi:type="dcterms:W3CDTF">2015-11-12T05:05:00Z</dcterms:modified>
  <cp:revision>60</cp:revision>
  <dc:subject/>
  <dc:title/>
</cp:coreProperties>
</file>