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,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13.11.2015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2309:431 площадью 7 264 кв.м, расположенного по адресу: г. Пермь, Орджоникидзевский район, ул. Социалистическая,7а (многоквартирные жилые дома), заявки </w:t>
        <w:br/>
        <w:t xml:space="preserve">не поступал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51:551 площадью 3702 кв. м, расположенного по адресу: г. Пермь, Индустриальный район, ул. Промышленная,107б (для строительства АЗС (АГЗС) с объектом общественного питания и розничной торговли)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911481:109 площадью 2500 кв.м, расположенного по адресу: г. Пермь, Свердловский район, ул. Бригадирская,26 (для благоустройства территории, для увеличения основного земельного участка),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3710364:247 площадью 4000 кв.м, расположенного по адресу: г. Пермь, Орджоникидзевский район, северо-западнее района очистных сооружений Чусовского водозабора (для размещения временных объектов, вспомогательных объектов (игровой площадки, малых архитектурных форм, беседок, вазонов),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 1-4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 1-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7:00Z</dcterms:created>
  <dc:creator>bna</dc:creator>
  <dc:description/>
  <cp:keywords/>
  <dc:language>en-US</dc:language>
  <cp:lastModifiedBy>Ирина Витальевна Перешеина</cp:lastModifiedBy>
  <cp:lastPrinted>2015-11-12T08:51:00Z</cp:lastPrinted>
  <dcterms:modified xsi:type="dcterms:W3CDTF">2015-11-12T03:56:00Z</dcterms:modified>
  <cp:revision>164</cp:revision>
  <dc:subject/>
  <dc:title>Департамент имущественных отношений</dc:title>
</cp:coreProperties>
</file>