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8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12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1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12.11.2015 № СЭД-19-09-2050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2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  <w:br/>
              <w:t>о предыдущих торгах, объявленных в течение года, предшествующего продаже, и об итогах торгов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нежилое здание общей площадью 1111,4 кв.м, количество этажей: 3, в том числе подземных: 1, с земельным участком общей площадью 5 084+/-14 кв. м, кадастровый номер 59:01:1713331:93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с вспомогательными постройками, расположенные по адресу г. Пермь, ул. Магистральная,98б. Здание пустует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000 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учётом НДС), </w:t>
              <w:br/>
              <w:t xml:space="preserve">в т.ч. стоимость земельного участка 65,19% (НДС </w:t>
              <w:br/>
              <w:t>не облагается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8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5.11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орги признаны несостоявшими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нежилое здание общей площадью 986,2 кв.м, количество этажей: 3, в том числе подземных: 1, с земельным участком общей площадью 3 912 кв. м, кадастровый номер 59:01:4411056:3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с вспомогательными постройками, расположенные по адресу г. Пермь, ул. Краснополянская,21. Зда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 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 xml:space="preserve">с учётом НДС), </w:t>
              <w:br/>
              <w:t>в т.ч. стоимость земельного участка 67,09% (НДС не облагаетс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5.11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орги признаны несостоявшими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274,0 кв.м (состоящие из 4 объектов площадью 82,3 кв. м, 74,4 кв.м, 55,5 кв. м, 61,8 кв. м) расположенные по адресу г. Пермь, ул. Советская, 48. Помещения площадью 42,9 кв. м находятся в фактическом пользовании, остальные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133,6 кв. м (состоящие из трех объектов общей площадью 110,9 кв. м, 19,9 кв.м и 2,8 кв. м) на 1 и 2 этажах нежилого здания, по адресу г. Пермь, ул. Звонарева, 4а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признаны несостоявшимися </w:t>
              <w:br/>
              <w:t>в связи с отсутствием заяв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5.11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орги признаны несостоявшими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8,1 кв. м </w:t>
              <w:br/>
              <w:t>на 1 этаже жилого дома, по адресу г. Пермь, ул. Зенкова, 6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признаны несостоявшимися </w:t>
              <w:br/>
              <w:t xml:space="preserve">в связи с тем, что </w:t>
              <w:br/>
              <w:t>на участие в торгах поступила только одна заяв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5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признаны несостоявшими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помещения общей площадью 78,4 кв. м на 1 этаже жилого дома, по адресу г. Пермь, </w:t>
              <w:br/>
              <w:t>ул. Коломенская,3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признаны несостоявшимися </w:t>
              <w:br/>
              <w:t>в связи с отсутствием заяв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5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признаны несостоявшими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помещения общей площадью 59,1 кв. м на 1 этаже жилого дома, по адресу г. Пермь, Серебрянский проезд, 5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признаны несостоявшимися </w:t>
              <w:br/>
              <w:t>в связи с отсутствием заяв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5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признаны несостоявшимися </w:t>
              <w:br/>
              <w:t>в связи с отсутствием заявок.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>Требования к оформлению документов:</w:t>
      </w:r>
      <w:r>
        <w:rPr>
          <w:rFonts w:cs="Times New Roman" w:ascii="Times New Roman" w:hAnsi="Times New Roman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szCs w:val="22"/>
        </w:rPr>
        <w:t xml:space="preserve">се листы документов, представляемых одновременно 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szCs w:val="22"/>
        </w:rPr>
        <w:t>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10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2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>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8 577 350 000 30 в Отделении Пермь г. Пермь, БИК банка 04577300</w:t>
      </w:r>
      <w:r>
        <w:rPr>
          <w:rFonts w:cs="Times New Roman" w:ascii="Times New Roman" w:hAnsi="Times New Roman"/>
          <w:b/>
          <w:szCs w:val="22"/>
          <w:lang w:val="ru-RU"/>
        </w:rPr>
        <w:t>.</w:t>
      </w:r>
      <w:r>
        <w:rPr>
          <w:rFonts w:cs="Times New Roman" w:ascii="Times New Roman" w:hAnsi="Times New Roman"/>
          <w:b/>
          <w:szCs w:val="22"/>
        </w:rPr>
        <w:t xml:space="preserve">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8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2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16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1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10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2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>до 13-00 час. по адресу: ул.Сибирская,14, каб. № 2</w:t>
      </w:r>
      <w:r>
        <w:rPr>
          <w:b/>
          <w:sz w:val="20"/>
          <w:lang w:val="ru-RU"/>
        </w:rPr>
        <w:t>8</w:t>
      </w:r>
      <w:r>
        <w:rPr>
          <w:b/>
          <w:sz w:val="20"/>
        </w:rPr>
        <w:t xml:space="preserve">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15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12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Место и срок подведения итогов продажи – ул. Сибирская,14, 18.12.2015 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Торговая площадка/ Информация о торгах/ Бланки документов/ Приватизация недвижимого имущества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даток</w:t>
      </w:r>
      <w:r>
        <w:rPr>
          <w:rFonts w:cs="Times New Roman" w:ascii="Times New Roman" w:hAnsi="Times New Roman"/>
        </w:rPr>
        <w:t xml:space="preserve"> победителя 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51:00Z</dcterms:created>
  <dc:creator>Tatyannikova</dc:creator>
  <dc:description/>
  <cp:keywords/>
  <dc:language>en-US</dc:language>
  <cp:lastModifiedBy>berlin-ng</cp:lastModifiedBy>
  <cp:lastPrinted>2015-09-21T14:35:00Z</cp:lastPrinted>
  <dcterms:modified xsi:type="dcterms:W3CDTF">2015-11-13T04:33:00Z</dcterms:modified>
  <cp:revision>9</cp:revision>
  <dc:subject/>
  <dc:title>Департамент имущественных отношений администрации города Перми</dc:title>
</cp:coreProperties>
</file>