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, распоряжения администрации города Перми от 15.04.2015 № 21-к</w:t>
      </w:r>
      <w:r>
        <w:rPr>
          <w:szCs w:val="28"/>
        </w:rPr>
        <w:t>:</w:t>
      </w:r>
    </w:p>
    <w:p>
      <w:pPr>
        <w:pStyle w:val="Normal"/>
        <w:ind w:firstLine="567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по распоряжению муниципальным имуществом провести в установленном порядке 18.12.2015 аукцион по продаже муниципального имуществ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333333"/>
          <w:szCs w:val="28"/>
        </w:rPr>
        <w:t>3.</w:t>
      </w:r>
      <w:r>
        <w:rPr>
          <w:rFonts w:cs="Trebuchet MS" w:ascii="Trebuchet MS" w:hAnsi="Trebuchet MS"/>
          <w:color w:val="33333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а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Отделу по распоряжению муниципальным имуществом с момента получения настоящего распоряжения подготовить и опубликовать информационное сообщение о продаже муниципального имущества на открытом аукцио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 xml:space="preserve">на начальника отдела по распоряжению муниципальным имуществом </w:t>
        <w:br/>
        <w:t>С.В. Меденникову, по пункту 3 на заместителя начальника департамента – начальника финансового управления С.Л. Мухину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9-20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9-20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 xml:space="preserve">     А.А. Хаткевич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Приложение к распоряжению ДИ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 xml:space="preserve">№ </w:t>
            </w:r>
            <w:r>
              <w:rPr>
                <w:sz w:val="28"/>
                <w:lang w:val="ru-RU" w:bidi="ar-SA"/>
              </w:rPr>
              <w:t>_________ «___»________2015 г</w:t>
            </w:r>
            <w:r>
              <w:rPr>
                <w:sz w:val="24"/>
                <w:szCs w:val="20"/>
                <w:lang w:val="ru-RU" w:bidi="ar-SA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0"/>
                <w:lang w:val="ru-RU" w:bidi="ar-SA"/>
              </w:rPr>
            </w:pPr>
            <w:r>
              <w:rPr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Объекты, выставляемые на открытый аукцион 18.12.2015.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5"/>
        <w:gridCol w:w="1559"/>
        <w:gridCol w:w="1276"/>
        <w:gridCol w:w="1345"/>
        <w:gridCol w:w="1490"/>
        <w:gridCol w:w="134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Начальная цена, руб.</w:t>
            </w:r>
          </w:p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(с учё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>Размер задатка 20%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Шаг аукциона 5%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Способ приват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Срок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 xml:space="preserve">Административное нежилое здание общей площадью 1111,4 кв.м, количество этажей: 3, в том числе подземных: 1, </w:t>
              <w:br/>
              <w:t xml:space="preserve">с земельным участком общей площадью </w:t>
              <w:br/>
              <w:t xml:space="preserve">5 084+/-14 кв. м, кадастровый номер 59:01:1713331:9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</w:t>
              <w:br/>
              <w:t xml:space="preserve">на нижних этажах, </w:t>
              <w:br/>
              <w:t xml:space="preserve">с вспомогательными постройками, расположенные </w:t>
              <w:br/>
              <w:t>по адресу г. Пермь, ул. Магистральная,98б. Здание пусту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 xml:space="preserve">19 000 000 рублей </w:t>
              <w:br/>
              <w:t xml:space="preserve">(с учётом НДС), </w:t>
              <w:br/>
              <w:t xml:space="preserve">в т.ч. стоимость земельного участка 65,19% (НДС </w:t>
              <w:br/>
              <w:t>не об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8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95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 xml:space="preserve">Административное нежилое здание общей площадью 986,2 кв.м, количество этажей: 3, в том числе подземных: 1, </w:t>
              <w:br/>
              <w:t xml:space="preserve">с земельным участком общей площадью </w:t>
              <w:br/>
              <w:t xml:space="preserve">3 912 кв. м, кадастровый номер 59:01:4411056: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</w:t>
              <w:br/>
              <w:t xml:space="preserve">с вспомогательными постройками, расположенные </w:t>
              <w:br/>
              <w:t>по адресу г. Пермь, ул. Краснополянская,21. Здание пустует.</w:t>
            </w:r>
          </w:p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8 000 000 рублей (с учётом НДС), в т.ч. стоимость земельного участка 67,09% 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 6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90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Нежилые помещения общей площадью 274,0 кв.м (состоящие из 4 объектов площадью 82,3 кв. м, 74,4 кв. м, </w:t>
              <w:br/>
              <w:t>55,5 кв. м, 61,8 кв. м) расположенные по адресу г. Пермь, ул. Советская, 48. Помещения площадью 42,9 кв. м находятся в фактическом пользовании, остальные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>5 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>1 02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>25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lang w:val="ru-RU" w:bidi="ar-SA"/>
              </w:rPr>
              <w:t xml:space="preserve">Нежилые помещения общей площадью </w:t>
              <w:br/>
              <w:t xml:space="preserve">133,6 кв. м (состоящие из трех объектов общей площадью </w:t>
              <w:br/>
              <w:t xml:space="preserve">110,9 кв. м,              19,9 кв.м и 2,8 кв. м) на 1 и 2 этажах нежилого здания, по адресу г. Пермь, </w:t>
              <w:br/>
              <w:t>ул. Звонарева, 4а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>7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7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lang w:val="ru-RU" w:bidi="ar-SA"/>
              </w:rPr>
              <w:t xml:space="preserve">Нежилые помещения общей площадью 18,1 кв. м на 1 этаже жилого дома, по адресу </w:t>
              <w:br/>
              <w:t xml:space="preserve">г. Пермь,  </w:t>
              <w:br/>
              <w:t>ул. Зенкова, 6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>14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lang w:val="ru-RU" w:bidi="ar-SA"/>
              </w:rPr>
              <w:t xml:space="preserve">Встроенные помещения общей площадью 78,4 кв. м на 1 этаже жилого дома, по адресу </w:t>
              <w:br/>
              <w:t xml:space="preserve">г. Пермь, </w:t>
              <w:br/>
              <w:t>ул. Коломенская,3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 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>52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3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lang w:val="ru-RU" w:bidi="ar-SA"/>
              </w:rPr>
              <w:t xml:space="preserve">Встроенные помещения общей площадью 59,1 кв. м на 1 этаже жилого дома, по адресу </w:t>
              <w:br/>
              <w:t>г. Пермь, Серебрянский проезд, 5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>4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0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 распоряжению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оект распоряжения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 подготовлен на основании Положения о департаменте имущественных отношений администрации г. Перми, утвержденного решением Пермской городской Думы от 12 сентября 2006г. № 210, с целью исполнения Федерального закона от 21 декабря 2001 г. № 178-ФЗ «О приватизации государственного и муниципального имущества» и решения Пермской городской Думы от 16 декабря 2014 г. № 266 «Об утверждении прогнозного плана приватизации объектов муниципальной собственности города Перми на 2015 год и плановый период 2016-2017 годов». </w:t>
      </w:r>
    </w:p>
    <w:p>
      <w:pPr>
        <w:pStyle w:val="Normal"/>
        <w:ind w:firstLine="567"/>
        <w:rPr/>
      </w:pPr>
      <w:r>
        <w:rPr/>
        <w:t>Объект по ул.Советская, 48 выставляется на открытые аукционные торги впервые, остальные – повторно (ул. Магистральная,98б и ул.Краснополянская,21 -05.11.2015 аукцион, ул. Звонарева, 4а, ул. Зенкова, 6, ул. Коломенская, 3, Серебрянский проезд, 5 –аукционы 17.09.2015, 05.11.2015).</w:t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начальника управления –</w:t>
      </w:r>
    </w:p>
    <w:p>
      <w:pPr>
        <w:pStyle w:val="Normal"/>
        <w:ind w:hanging="0"/>
        <w:rPr/>
      </w:pPr>
      <w:r>
        <w:rPr/>
        <w:t>начальник отдела по распоряжению</w:t>
      </w:r>
    </w:p>
    <w:p>
      <w:pPr>
        <w:pStyle w:val="Normal"/>
        <w:ind w:hanging="0"/>
        <w:rPr/>
      </w:pPr>
      <w:r>
        <w:rPr/>
        <w:t>муниципальным имуществом</w:t>
        <w:tab/>
        <w:tab/>
        <w:tab/>
        <w:tab/>
        <w:tab/>
        <w:t xml:space="preserve">         С.В. Меденникова</w:t>
      </w:r>
      <w:r>
        <w:br w:type="page"/>
      </w:r>
    </w:p>
    <w:p>
      <w:pPr>
        <w:pStyle w:val="Normal"/>
        <w:jc w:val="left"/>
        <w:rPr/>
      </w:pPr>
      <w:r>
        <w:rPr/>
        <w:t xml:space="preserve">Рассылка: </w:t>
      </w:r>
    </w:p>
    <w:p>
      <w:pPr>
        <w:pStyle w:val="Normal"/>
        <w:ind w:hanging="0"/>
        <w:jc w:val="left"/>
        <w:rPr/>
      </w:pPr>
      <w:r>
        <w:rPr/>
        <w:t xml:space="preserve">1. Меденникова С.В. </w:t>
      </w:r>
    </w:p>
    <w:p>
      <w:pPr>
        <w:pStyle w:val="Normal"/>
        <w:ind w:hanging="0"/>
        <w:jc w:val="left"/>
        <w:rPr/>
      </w:pPr>
      <w:r>
        <w:rPr/>
        <w:t xml:space="preserve">2. Кузьминский С.П. </w:t>
      </w:r>
    </w:p>
    <w:p>
      <w:pPr>
        <w:pStyle w:val="Normal"/>
        <w:ind w:hanging="0"/>
        <w:jc w:val="left"/>
        <w:rPr/>
      </w:pPr>
      <w:r>
        <w:rPr/>
        <w:t xml:space="preserve">3. Мухина С.Л. </w:t>
      </w:r>
    </w:p>
    <w:p>
      <w:pPr>
        <w:pStyle w:val="Normal"/>
        <w:ind w:hanging="0"/>
        <w:jc w:val="left"/>
        <w:rPr/>
      </w:pPr>
      <w:r>
        <w:rPr/>
        <w:t>4. Арутюнов Т.Э.</w:t>
      </w:r>
    </w:p>
    <w:p>
      <w:pPr>
        <w:pStyle w:val="TextBody"/>
        <w:ind w:hanging="0"/>
        <w:rPr/>
      </w:pPr>
      <w:r>
        <w:rPr/>
        <w:t xml:space="preserve">5. Михалева Т.И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лезнева Е.Ю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лезнева Е.Ю.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елезнева Е.Ю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Селезнева Екатерина Юрьевна</cp:lastModifiedBy>
  <dcterms:modified xsi:type="dcterms:W3CDTF">2015-11-11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3653367</vt:lpwstr>
  </property>
  <property fmtid="{D5CDD505-2E9C-101B-9397-08002B2CF9AE}" pid="4" name="r_version_label">
    <vt:lpwstr>1.2</vt:lpwstr>
  </property>
  <property fmtid="{D5CDD505-2E9C-101B-9397-08002B2CF9AE}" pid="5" name="reg_date">
    <vt:lpwstr>12.11.2015</vt:lpwstr>
  </property>
  <property fmtid="{D5CDD505-2E9C-101B-9397-08002B2CF9AE}" pid="6" name="reg_number">
    <vt:lpwstr>СЭД-19-09-2050</vt:lpwstr>
  </property>
  <property fmtid="{D5CDD505-2E9C-101B-9397-08002B2CF9AE}" pid="7" name="sign_flag">
    <vt:lpwstr>Подписан ЭЦП</vt:lpwstr>
  </property>
</Properties>
</file>