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24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12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5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16.11.2015 № СЭД-19-09-2075 «О принятии решения об условиях приватизации 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2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</w:t>
              <w:br/>
              <w:t>о предыдущих торгах, объявленных в течение года, предшествующего продаже, и об итогах торгов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-этажное нежилое здание общей площадью </w:t>
              <w:br/>
              <w:t xml:space="preserve">388,5 кв. м с земельным участком, кадастровый номер 59:01:2010380:2,общей площадью 1676 кв. м, разрешенное использование: жилищно-эксплуатационные и аварийно-диспетчерские службы, расположенные по адресу г. Пермь, </w:t>
              <w:br/>
              <w:t>ул. Брикетная, 7. Зда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тоимость земельного участка 23,81% (НДС не облагаетс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0</w:t>
            </w:r>
            <w:r>
              <w:rPr>
                <w:sz w:val="20"/>
                <w:szCs w:val="20"/>
              </w:rPr>
              <w:t>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11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 xml:space="preserve">Торги признаны несостоявшимися </w:t>
              <w:br/>
              <w:t>в связи с отсутствием заявок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772,4 кв. м на 1 этаже нежилого здания, по адресу г. Пермь,                               ул. Бумажников, 3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кцион 17.02.20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 xml:space="preserve">Торги признаны несостоявшимися </w:t>
              <w:br/>
              <w:t>в связи с отсутствием заяво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11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 xml:space="preserve">Торги признаны несостоявшимися </w:t>
              <w:br/>
              <w:t>в связи с отсутствием заявок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ые помещения общей площадью 63,9 кв. м</w:t>
              <w:br/>
              <w:t xml:space="preserve"> на 1 этаже жилого дома, по адресу г. Пермь, </w:t>
              <w:br/>
              <w:t>ул. Генерала Панфилова, 16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кцион 17.02.20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 xml:space="preserve">Торги признаны несостоявшимися </w:t>
              <w:br/>
              <w:t>в связи с отсутствием заяво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11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 xml:space="preserve">Торги признаны несостоявшимися </w:t>
              <w:br/>
              <w:t>в связи с отсутствием заявок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73,2 кв. м </w:t>
              <w:br/>
              <w:t>на 1 этаже жилого дома, по адресу г. Пермь,                                         ул. Фадеева, 10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кцион 17.02.20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 xml:space="preserve">Торги признаны несостоявшимися </w:t>
              <w:br/>
              <w:t>в связи с отсутствием заяво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11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 xml:space="preserve">Торги признаны несостоявшимися </w:t>
              <w:br/>
              <w:t>в связи с отсутствием заявок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309,7 кв. м на 10 и 11 этажах жилого дома, по адресу г. Пермь,                                         ул. Революции, 3/4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кцион 19.02.20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 xml:space="preserve">Торги признаны несостоявшимися </w:t>
              <w:br/>
              <w:t>в связи с отсутствием заяво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Торги признаны несостоявшимися </w:t>
              <w:br/>
              <w:t>в связи с отсутствием заявок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  <w:br/>
              <w:t xml:space="preserve">2 097,0 кв. м (состоящие из четырех объектов общей площадью 1 774,7 кв.м, 270,8 кв.м, 15,3 кв. м и 36,2 кв. м) на 1 и 2 этажах, в подвале нежилого здания, </w:t>
              <w:br/>
              <w:t>по адресу г. Пермь, ул. Солдатова, 32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8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Торги признаны несостоявшимися </w:t>
              <w:br/>
              <w:t xml:space="preserve">в связи с тем, что </w:t>
              <w:br/>
              <w:t>на участие в торгах поступила только одна заявка.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ru-RU"/>
        </w:rPr>
        <w:t>Требования к оформлению документов:</w:t>
      </w:r>
      <w:r>
        <w:rPr>
          <w:rFonts w:cs="Times New Roman" w:ascii="Times New Roman" w:hAnsi="Times New Roman"/>
          <w:szCs w:val="22"/>
          <w:lang w:val="ru-RU"/>
        </w:rPr>
        <w:t xml:space="preserve"> в</w:t>
      </w:r>
      <w:r>
        <w:rPr>
          <w:rFonts w:cs="Times New Roman" w:ascii="Times New Roman" w:hAnsi="Times New Roman"/>
          <w:szCs w:val="22"/>
        </w:rPr>
        <w:t xml:space="preserve">се листы документов, представляемых одновременно 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szCs w:val="22"/>
        </w:rPr>
        <w:t>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15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2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</w:rPr>
        <w:t>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8 577 350 000 30 в Отделении Пермь г. Пермь, БИК банка 04577300</w:t>
      </w:r>
      <w:r>
        <w:rPr>
          <w:rFonts w:cs="Times New Roman" w:ascii="Times New Roman" w:hAnsi="Times New Roman"/>
          <w:b/>
          <w:szCs w:val="22"/>
          <w:lang w:val="ru-RU"/>
        </w:rPr>
        <w:t>.</w:t>
      </w:r>
      <w:r>
        <w:rPr>
          <w:rFonts w:cs="Times New Roman" w:ascii="Times New Roman" w:hAnsi="Times New Roman"/>
          <w:b/>
          <w:szCs w:val="22"/>
        </w:rPr>
        <w:t xml:space="preserve">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24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2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20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1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15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2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>до 13-00 час. по адресу: ул.Сибирская,14, каб. № 2</w:t>
      </w:r>
      <w:r>
        <w:rPr>
          <w:b/>
          <w:sz w:val="20"/>
          <w:lang w:val="ru-RU"/>
        </w:rPr>
        <w:t>8</w:t>
      </w:r>
      <w:r>
        <w:rPr>
          <w:b/>
          <w:sz w:val="20"/>
        </w:rPr>
        <w:t xml:space="preserve">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21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12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Место и срок подведения итогов продажи – ул. Сибирская,14, </w:t>
      </w:r>
      <w:r>
        <w:rPr>
          <w:b/>
          <w:sz w:val="20"/>
          <w:szCs w:val="20"/>
          <w:lang w:val="en-US"/>
        </w:rPr>
        <w:t>24</w:t>
      </w:r>
      <w:r>
        <w:rPr>
          <w:b/>
          <w:sz w:val="20"/>
          <w:szCs w:val="20"/>
        </w:rPr>
        <w:t xml:space="preserve">.12.2015 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течение пяти рабочих дней со дня подведения итогов аукциона </w:t>
      </w:r>
      <w:r>
        <w:rPr>
          <w:rFonts w:cs="Times New Roman" w:ascii="Times New Roman" w:hAnsi="Times New Roman"/>
        </w:rPr>
        <w:t>продавец и победитель аукциона (покупатель)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Торговая площадка/ Информация о торгах/ Бланки документов/ Приватизация недвижимого имущества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даток</w:t>
      </w:r>
      <w:r>
        <w:rPr>
          <w:rFonts w:cs="Times New Roman" w:ascii="Times New Roman" w:hAnsi="Times New Roman"/>
        </w:rPr>
        <w:t xml:space="preserve"> победителя 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8:00Z</dcterms:created>
  <dc:creator>Tatyannikova</dc:creator>
  <dc:description/>
  <cp:keywords/>
  <dc:language>en-US</dc:language>
  <cp:lastModifiedBy>berlin-ng</cp:lastModifiedBy>
  <cp:lastPrinted>2015-11-16T16:48:00Z</cp:lastPrinted>
  <dcterms:modified xsi:type="dcterms:W3CDTF">2015-11-16T11:54:00Z</dcterms:modified>
  <cp:revision>6</cp:revision>
  <dc:subject/>
  <dc:title>Департамент имущественных отношений администрации города Перми</dc:title>
</cp:coreProperties>
</file>