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9-20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9-20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, распоряжения администрации города Перми от 15.04.2015 № 21-к</w:t>
      </w:r>
      <w:r>
        <w:rPr>
          <w:szCs w:val="28"/>
        </w:rPr>
        <w:t>:</w:t>
      </w:r>
    </w:p>
    <w:p>
      <w:pPr>
        <w:pStyle w:val="Normal"/>
        <w:ind w:firstLine="567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по распоряжению муниципальным имуществом провести в установленном порядке 24.12.2015 аукцион по продаже муниципального имуществ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333333"/>
          <w:szCs w:val="28"/>
        </w:rPr>
        <w:t>3.</w:t>
      </w:r>
      <w:r>
        <w:rPr>
          <w:rFonts w:cs="Trebuchet MS" w:ascii="Trebuchet MS" w:hAnsi="Trebuchet MS"/>
          <w:color w:val="333333"/>
          <w:szCs w:val="28"/>
        </w:rPr>
        <w:t xml:space="preserve"> </w:t>
      </w:r>
      <w:r>
        <w:rPr/>
        <w:t xml:space="preserve">Отделу учета и отчетности департамента в день определения участников аукциона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Отделу по распоряжению муниципальным имуществом с момента получения настоящего распоряжения подготовить и опубликовать информационное сообщение о продаже муниципального имущества на открытом аукцио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TextBody"/>
        <w:ind w:firstLine="567"/>
        <w:rPr/>
      </w:pPr>
      <w:r>
        <w:rPr/>
        <w:t>6.</w:t>
        <w:tab/>
        <w:t xml:space="preserve">Контроль за исполнением распоряжения по пунктам 2, 4 возложить </w:t>
        <w:br/>
        <w:t xml:space="preserve">на начальника отдела по распоряжению муниципальным имуществом </w:t>
        <w:br/>
        <w:t>С.В. Меденникову, по пункту 3 на заместителя начальника департамента – начальника финансового управления С.Л. Мухину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Начальник департамента </w:t>
        <w:tab/>
        <w:tab/>
        <w:tab/>
        <w:tab/>
        <w:tab/>
        <w:tab/>
        <w:tab/>
        <w:t xml:space="preserve">     А.А. Хаткевич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Приложение к распоряжению ДИ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_________ «___»________2015 г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/>
        <w:t>Объекты, выставляемые на открытый аукцион 24.12.2015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35"/>
        <w:gridCol w:w="1701"/>
        <w:gridCol w:w="1276"/>
        <w:gridCol w:w="1276"/>
        <w:gridCol w:w="1559"/>
        <w:gridCol w:w="134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Начальная цена,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(с учё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Размер задатка 20%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Шаг аукциона 5%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Способ приват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1-этажное нежилое здание общей площадью 388,5 кв. м с земельным участком, кадастровый номер 59:01:2010380:2, общей площадью </w:t>
              <w:br/>
              <w:t xml:space="preserve">1 676 кв. м, разрешенное использование: жилищно-эксплуатационные и аварийно-диспетчерские службы, расположенные по адресу г. Пермь, </w:t>
              <w:br/>
              <w:t>ул. Брикетная, 7. Здание пусту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5 000 0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в т.ч. стоимость земельного участка 23,81% (НДС не об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1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2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Нежилые помещения общей площадью 772,4 кв. м на 1 этаже нежилого здания, по адресу г. Пермь,                               ул. Бумажников, 3. Помещения пусту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3 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7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Нежилые помещения общей площадью 63,9 кв. м на 1 этаже жилого дома, по адресу г. Пермь, </w:t>
              <w:br/>
              <w:t>ул. Генерала Панфилова, 16. Помещения пустую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2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szCs w:val="28"/>
              </w:rPr>
            </w:pPr>
            <w:r>
              <w:rPr/>
              <w:t>Нежилые помещения общей площадью 73,2 кв. м на 1 этаже жилого дома, по адресу г. Пермь,                                         ул. Фадеева, 10. Помещения пусту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1 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2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Нежилые помещения общей площадью 309,7 кв. м на 10 и 11 этажах жилого дома, по адресу г. Пермь,                                         ул. Революции, 3/4. Помещения пусту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7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15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3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4 квартал 2015 год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Нежилые помещения общей площадью </w:t>
              <w:br/>
              <w:t xml:space="preserve">2 097,0 кв. м (состоящие из четырех объектов общей площадью </w:t>
              <w:br/>
              <w:t xml:space="preserve">1 774,7 кв.м, 270,8 кв.м, 15,3 кв. м и 36,2 кв. м) на 1 и 2 этажах, в подвале нежилого здания, </w:t>
              <w:br/>
              <w:t>по адресу г. Пермь,                                         ул. Солдатова, 32. Помещения пусту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34 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68200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0500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left"/>
              <w:rPr/>
            </w:pPr>
            <w:r>
              <w:rPr/>
              <w:t>4 квартал 2015 год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/>
        <w:t>к распоряжению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Проект распоряжения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 подготовлен на основании Положения о департаменте имущественных отношений администрации г. Перми, утвержденного решением Пермской городской Думы от 12 сентября 2006г. № 210, с целью исполнения Федерального закона от 21 декабря 2001 г. № 178-ФЗ «О приватизации государственного и муниципального имущества» и решения Пермской городской Думы от 16 декабря 2014 г. № 266 «Об утверждении прогнозного плана приватизации объектов муниципальной собственности города Перми на 2015 год и плановый период 2016-2017 годов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Объекты по адресам: ул.Брикетная,7, ул.Солдатова,32 (аукцион 17.11.2015), ул.Бумажников,3, ул.Г.Панфилова,16, ул.Фадеева,10, ул.Революции,3/4 (аукционы 27.11.2014, 02.12.2014, 17.02.2015, 19.02.2015, 17.11.2015) выставляются повторно.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>Заместитель начальника управления –</w:t>
      </w:r>
    </w:p>
    <w:p>
      <w:pPr>
        <w:pStyle w:val="Normal"/>
        <w:ind w:hanging="0"/>
        <w:rPr/>
      </w:pPr>
      <w:r>
        <w:rPr/>
        <w:t>начальник отдела по распоряжению</w:t>
      </w:r>
    </w:p>
    <w:p>
      <w:pPr>
        <w:pStyle w:val="Normal"/>
        <w:ind w:hanging="0"/>
        <w:rPr/>
      </w:pPr>
      <w:r>
        <w:rPr/>
        <w:t>муниципальным имуществом</w:t>
        <w:tab/>
        <w:tab/>
        <w:tab/>
        <w:tab/>
        <w:tab/>
        <w:t xml:space="preserve">         С.В. Меденникова</w:t>
      </w:r>
      <w:r>
        <w:br w:type="page"/>
      </w:r>
    </w:p>
    <w:p>
      <w:pPr>
        <w:pStyle w:val="Normal"/>
        <w:jc w:val="left"/>
        <w:rPr/>
      </w:pPr>
      <w:r>
        <w:rPr/>
        <w:t xml:space="preserve">Рассылка: </w:t>
      </w:r>
    </w:p>
    <w:p>
      <w:pPr>
        <w:pStyle w:val="Normal"/>
        <w:ind w:hanging="0"/>
        <w:jc w:val="left"/>
        <w:rPr/>
      </w:pPr>
      <w:r>
        <w:rPr/>
        <w:t xml:space="preserve">1. Меденникова С.В. </w:t>
      </w:r>
    </w:p>
    <w:p>
      <w:pPr>
        <w:pStyle w:val="Normal"/>
        <w:ind w:hanging="0"/>
        <w:jc w:val="left"/>
        <w:rPr/>
      </w:pPr>
      <w:r>
        <w:rPr/>
        <w:t xml:space="preserve">2. Кузьминский С.П. </w:t>
      </w:r>
    </w:p>
    <w:p>
      <w:pPr>
        <w:pStyle w:val="Normal"/>
        <w:ind w:hanging="0"/>
        <w:jc w:val="left"/>
        <w:rPr/>
      </w:pPr>
      <w:r>
        <w:rPr/>
        <w:t xml:space="preserve">3. Мухина С.Л. </w:t>
      </w:r>
    </w:p>
    <w:p>
      <w:pPr>
        <w:pStyle w:val="Normal"/>
        <w:ind w:hanging="0"/>
        <w:jc w:val="left"/>
        <w:rPr/>
      </w:pPr>
      <w:r>
        <w:rPr/>
        <w:t>4. Арутюнов Т.Э.</w:t>
      </w:r>
    </w:p>
    <w:p>
      <w:pPr>
        <w:pStyle w:val="TextBody"/>
        <w:ind w:hanging="0"/>
        <w:rPr/>
      </w:pPr>
      <w:r>
        <w:rPr/>
        <w:t xml:space="preserve">5. Михалева Т.И. </w:t>
      </w:r>
    </w:p>
    <w:p>
      <w:pPr>
        <w:pStyle w:val="TextBody"/>
        <w:ind w:firstLine="567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7:00Z</dcterms:created>
  <dc:creator>EMarkin</dc:creator>
  <dc:description/>
  <dc:language>en-US</dc:language>
  <cp:lastModifiedBy>Журавлева Светлана Владимировна</cp:lastModifiedBy>
  <dcterms:modified xsi:type="dcterms:W3CDTF">2015-11-1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36b688e</vt:lpwstr>
  </property>
  <property fmtid="{D5CDD505-2E9C-101B-9397-08002B2CF9AE}" pid="4" name="r_version_label">
    <vt:lpwstr>1.2</vt:lpwstr>
  </property>
  <property fmtid="{D5CDD505-2E9C-101B-9397-08002B2CF9AE}" pid="5" name="reg_date">
    <vt:lpwstr>16.11.2015</vt:lpwstr>
  </property>
  <property fmtid="{D5CDD505-2E9C-101B-9397-08002B2CF9AE}" pid="6" name="reg_number">
    <vt:lpwstr>СЭД-19-09-2075</vt:lpwstr>
  </property>
  <property fmtid="{D5CDD505-2E9C-101B-9397-08002B2CF9AE}" pid="7" name="sign_flag">
    <vt:lpwstr>Подписан ЭЦП</vt:lpwstr>
  </property>
</Properties>
</file>