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1</w:t>
      </w:r>
      <w:r>
        <w:rPr>
          <w:b w:val="false"/>
          <w:lang w:val="en-US"/>
        </w:rPr>
        <w:t>7</w:t>
      </w:r>
      <w:r>
        <w:rPr>
          <w:b w:val="false"/>
        </w:rPr>
        <w:t>.1</w:t>
      </w:r>
      <w:r>
        <w:rPr>
          <w:b w:val="false"/>
          <w:lang w:val="en-US"/>
        </w:rPr>
        <w:t>1</w:t>
      </w:r>
      <w:r>
        <w:rPr>
          <w:b w:val="false"/>
        </w:rPr>
        <w:t xml:space="preserve">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Журавлева С.В.,  главный  специалист  отдела по распоряжению</w:t>
        <w:br/>
        <w:t xml:space="preserve">                            муниципальным имуществом управления по распоряжению муниципальным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  <w:br/>
        <w:t xml:space="preserve">                            Меденникова С.В., заместитель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- начальник отдела по распоряжению</w:t>
        <w:br/>
        <w:t xml:space="preserve">                            муниципальным имуществом;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ab/>
        <w:t xml:space="preserve">                Перешеина И.В., заместитель начальника отдела по распоряжению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1-этажное нежилое здание общей площадью 388,5 кв. м с земельным участком, кадастровый номер 59:01:2010380:2,общей площадью 1676 кв. м, разрешенное использование: жилищно-эксплуатационные и аварийно-диспетчерские службы, расположенные по адресу </w:t>
        <w:br/>
        <w:t xml:space="preserve">г. Пермь, ул. Брикетная, 7. Здание пустуе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772,4 кв. м на 1 этаже нежилого здания, расположенного по адресу г. Пермь, ул. Бумажников, 3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Нежилые помещения общей площадью 63,9 кв. м  на 1 этаже жилого дома, расположенные </w:t>
        <w:br/>
        <w:t xml:space="preserve">по адресу г. Пермь, ул. Генерала Панфилова, 16. Помещения пустуют.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73,2 кв. м на 1 этаже жилого дома, расположенного </w:t>
        <w:br/>
        <w:t xml:space="preserve">по адресу г. Пермь, ул. Фадеева, 10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общей площадью 309,7 кв. м на 10 и 11 этажах жилого дома, расположенного по адресу г. Пермь, ул. Революции, 3/4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Нежилые помещения общей площадью 112,4 кв. м в подвале жилого дома, расположенного </w:t>
        <w:br/>
        <w:t>по адресу г. Пермь, ул. Уральская, 111. Помещения пустуют.</w:t>
      </w:r>
    </w:p>
    <w:p>
      <w:pPr>
        <w:pStyle w:val="Normal"/>
        <w:spacing w:lineRule="auto" w:line="276"/>
        <w:jc w:val="both"/>
        <w:rPr/>
      </w:pPr>
      <w:r>
        <w:rPr/>
        <w:t>Начальная цена – 1 3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5 зая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азано в допуске к участию в аукционе 1 претенденту.</w:t>
      </w:r>
    </w:p>
    <w:p>
      <w:pPr>
        <w:pStyle w:val="Normal"/>
        <w:jc w:val="both"/>
        <w:rPr/>
      </w:pPr>
      <w:r>
        <w:rPr>
          <w:szCs w:val="28"/>
        </w:rPr>
        <w:t>Зарегистрировались 4 участника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4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итель открытого аукциона - ООО "Ин-сервис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 2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1 300 000,00 руб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jc w:val="both"/>
        <w:rPr/>
      </w:pPr>
      <w:r>
        <w:rPr/>
        <w:t xml:space="preserve">Нежилые помещения общей площадью 2 097,0 кв. м (состоящие из четырех объектов общей площадью 1 774,7 кв.м, 270,8 кв.м, 15,3 кв. м и 36,2 кв. м) на 1 и 2 этажах, </w:t>
        <w:br/>
        <w:t xml:space="preserve">в подвале нежилого здания, по адресу г. Пермь, ул. Солдатова, 32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поступила только одна заявка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11-17T15:55:00Z</cp:lastPrinted>
  <dcterms:modified xsi:type="dcterms:W3CDTF">2015-11-17T10:57:00Z</dcterms:modified>
  <cp:revision>152</cp:revision>
  <dc:subject/>
  <dc:title>              Департамент имущественных отношений администрации города Перми</dc:title>
</cp:coreProperties>
</file>