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1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8.11.2015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8.11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</w:t>
        <w:br/>
        <w:t>управления по распоряжению муниципальным имуществом.</w:t>
      </w:r>
    </w:p>
    <w:p>
      <w:pPr>
        <w:pStyle w:val="Normal"/>
        <w:jc w:val="both"/>
        <w:rPr/>
      </w:pPr>
      <w:r>
        <w:rPr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 xml:space="preserve">Перешеина И.В., заместитель начальника отдела по распоряжению муниципальным имуществом управления по распоряжению муниципальным имуществом.     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ведущий специалист отдела по распоряжению муниципальным имуществом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8.11.2015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- </w:t>
      </w:r>
      <w:r>
        <w:rPr>
          <w:bCs/>
        </w:rPr>
        <w:t>размер годовой арендной платы без учета НДС за встроенные нежилые помещения на 4 этаже жилого дома по адресу: г. Пермь, ул. Целинная, 13. Общая арендуемая площадь составляет 22,0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Героев Хасана, 151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Общая арендуемая площадь 196,0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Елькина, 4. Общая арендуемая площадь составляет 186,0 кв. м. 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Клары Цеткин, 23 (лит.А). Общая арендуемая площадь составляет 415,2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Хрустальная, 30. Общая арендуемая площадь составляет 32,9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Пушкина, 13. Общая арендуемая площадь составляет 18,0 кв. м. На участие в аукционе подана 1 заявк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П Кадыров Марат Марсович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по лоту № 6 -  </w:t>
      </w:r>
      <w:r>
        <w:rPr>
          <w:bCs/>
        </w:rPr>
        <w:t xml:space="preserve">ИП Кадырова Марата Марсович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 1-5 </w:t>
      </w:r>
      <w:r>
        <w:rPr/>
        <w:t xml:space="preserve">в связи с тем, что 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ому лоту подана только одна заявка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 Латы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17T10:37:00Z</cp:lastPrinted>
  <dcterms:modified xsi:type="dcterms:W3CDTF">2015-11-18T04:50:00Z</dcterms:modified>
  <cp:revision>75</cp:revision>
  <dc:subject/>
  <dc:title>Департамент имущественных отношений</dc:title>
</cp:coreProperties>
</file>