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18.11.2015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jc w:val="both"/>
        <w:rPr/>
      </w:pPr>
      <w:r>
        <w:rPr/>
        <w:t>Кичко О.В., заместитель начальника отдела по распоряжению муниципальным имуществом</w:t>
        <w:br/>
        <w:t>управления по распоряжению муниципальным имуществом.</w:t>
      </w:r>
    </w:p>
    <w:p>
      <w:pPr>
        <w:pStyle w:val="Normal"/>
        <w:jc w:val="both"/>
        <w:rPr/>
      </w:pPr>
      <w:r>
        <w:rPr/>
        <w:t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</w:t>
      </w:r>
    </w:p>
    <w:p>
      <w:pPr>
        <w:pStyle w:val="TextBody"/>
        <w:ind w:left="2340" w:hanging="23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Секретарь комиссии:</w:t>
      </w:r>
      <w:r>
        <w:rPr>
          <w:szCs w:val="28"/>
        </w:rPr>
        <w:t xml:space="preserve"> </w:t>
      </w:r>
      <w:r>
        <w:rPr>
          <w:sz w:val="24"/>
        </w:rPr>
        <w:t xml:space="preserve">Перешеина И.В., заместитель начальника отдела по распоряжению муниципальным имуществом управления по распоряжению муниципальным имуществом.     </w:t>
      </w:r>
    </w:p>
    <w:p>
      <w:pPr>
        <w:pStyle w:val="TextBody"/>
        <w:ind w:left="2340" w:hanging="23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843" w:hanging="1843"/>
        <w:jc w:val="left"/>
        <w:rPr>
          <w:sz w:val="24"/>
        </w:rPr>
      </w:pPr>
      <w:r>
        <w:rPr>
          <w:sz w:val="24"/>
        </w:rPr>
        <w:t>Члены комиссии: Берлин Н.Г.,</w:t>
      </w:r>
      <w:r>
        <w:rPr/>
        <w:t xml:space="preserve"> </w:t>
      </w:r>
      <w:r>
        <w:rPr>
          <w:sz w:val="24"/>
        </w:rPr>
        <w:t xml:space="preserve"> ведущий специалист отдела по распоряжению муниципальным имуществом управления по распоряжению муниципальным имуществом.     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  <w:r>
        <w:rPr/>
        <w:t xml:space="preserve">Латышева О.В., главный специалист отдела предприятий и учреждений управления по распоряжению муниципальным имуществом.     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годовой арендной платы без учета НДС за встроенные нежилые помещения на 4 этаже жилого дома по адресу: г. Пермь, ул. Целинная, 13. Общая арендуемая площадь составляет 22,0 кв. 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1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 xml:space="preserve">в цокольном этаже жилого дома по адресу: г. Пермь, ул. Героев Хасана, 151А. Общая арендуемая площадь 196,0 кв. м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2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годовой арендной платы без учета НДС за встроенные нежилые помещения в цокольном этаже жилого дома по адресу: г. Пермь, ул. Елькина, 4. Общая арендуемая площадь составляет 186,0 кв. м.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3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 Пермь, ул. Клары Цеткин, 23 (лит.А). Общая арендуемая площадь составляет 415,2 кв. м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4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Normal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по адресу: г. Пермь, ул. Хрустальная, 30. Общая арендуемая площадь составляет 32,9 кв. м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5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Normal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за встроенные нежилые помещения в цокольном этаже жилого дома по адресу: г. Пермь, ул. Пушкина, 13. Общая арендуемая площадь составляет 18,0 кв. м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– 78 2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jc w:val="both"/>
        <w:rPr/>
      </w:pPr>
      <w:r>
        <w:rPr>
          <w:szCs w:val="28"/>
        </w:rPr>
        <w:t xml:space="preserve">Единственный заявитель - ИП Кадыров Марат Марсович. </w:t>
      </w:r>
      <w:r>
        <w:rPr>
          <w:bCs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6  подана только одна заявка, аукцион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Заместители председателя комиссии      </w:t>
        <w:tab/>
        <w:tab/>
        <w:tab/>
        <w:t xml:space="preserve">        </w:t>
        <w:tab/>
        <w:tab/>
        <w:tab/>
        <w:t xml:space="preserve">   О.В. Кич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С.В. Меденникова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 И.В. Перешеина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 Н.Г. Бер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.В. Латыш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bna</dc:creator>
  <dc:description/>
  <cp:keywords/>
  <dc:language>en-US</dc:language>
  <cp:lastModifiedBy>Ирина Витальевна Перешеина</cp:lastModifiedBy>
  <cp:lastPrinted>2015-03-04T15:35:00Z</cp:lastPrinted>
  <dcterms:modified xsi:type="dcterms:W3CDTF">2015-11-18T04:54:00Z</dcterms:modified>
  <cp:revision>63</cp:revision>
  <dc:subject/>
  <dc:title/>
</cp:coreProperties>
</file>