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6.1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9.11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</w:t>
      </w:r>
      <w:r>
        <w:rPr>
          <w:szCs w:val="28"/>
          <w:lang w:val="en-US"/>
        </w:rPr>
        <w:t>9</w:t>
      </w:r>
      <w:r>
        <w:rPr>
          <w:szCs w:val="28"/>
        </w:rPr>
        <w:t>.11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</w:t>
        <w:br/>
        <w:t>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 муниципальным имуществом управления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 xml:space="preserve">                               имуществом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9.11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 жилого дома по адресу: г. Пермь, ул. Пономарева, 75. Общая арендуемая площадь составляет 195,6 кв. м. На участие в аукционе подана 1 заявк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П Ольштынская Ольга Александров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- размер годовой арендной платы без учета НДС за встроенные нежилые помещения на 1 и 2 этажах двухэтажного нежилого здания по адресу: г. Пермь, ул. Лодыгина, 28. Общая арендуемая площадь 12,5 кв. м. (из них основной 9,8 кв. м., доля совместно используемой площади с третьими лицами составляет 2,7 кв. м. 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Лодыгина, 50/2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Общая арендуемая площадь составляет 93,7 кв. м.</w:t>
      </w:r>
      <w:r>
        <w:rPr>
          <w:b/>
          <w:bCs/>
        </w:rPr>
        <w:t xml:space="preserve"> 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одноэтажное здание лыжной базы по адресу: г. Пермь, ул. Пристанционная. Общая арендуемая площадь составляет 181,7 </w:t>
        <w:br/>
        <w:t>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1 этаже общежития по адресу: г. Пермь, ул.1-я Серпуховская, 8. Общая арендуемая площадь составляет 155,5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на 2 этаже в отдельно стоящем нежилом здании общей площадью 15,9 кв.м (из них основной 13,0 кв. м, доля совместно используемой площади с третьими лицами составляет 2,9 кв. м) по адресу: г. Пермь, пр. Парковый/ул. Рыночная, 20/2. Общая арендуемая площадь составляет 15,9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>ИП Крючкова Надежда Владимиров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83,4 кв. м. по адресу: г. Пермь, проспект Комсомольский, 76. Общая арендуемая площадь составляет 83,4 кв. м.</w:t>
      </w:r>
      <w:r>
        <w:rPr>
          <w:b/>
          <w:bCs/>
        </w:rPr>
        <w:t xml:space="preserve"> </w:t>
      </w:r>
      <w:r>
        <w:rPr>
          <w:bCs/>
        </w:rPr>
        <w:t xml:space="preserve">Заявки на участие </w:t>
        <w:br/>
        <w:t>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 </w:t>
      </w:r>
      <w:r>
        <w:rPr/>
        <w:t xml:space="preserve">ИП </w:t>
      </w:r>
      <w:r>
        <w:rPr>
          <w:bCs/>
        </w:rPr>
        <w:t>Ольштынскую Ольгу Александров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-  </w:t>
      </w:r>
      <w:r>
        <w:rPr/>
        <w:t>ИП Крючкову Надежду Владимировн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 и № 6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а только одна зая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 2-5, №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О.В. 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 Латыш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11-19T09:20:00Z</cp:lastPrinted>
  <dcterms:modified xsi:type="dcterms:W3CDTF">2015-11-19T05:05:00Z</dcterms:modified>
  <cp:revision>82</cp:revision>
  <dc:subject/>
  <dc:title>Департамент имущественных отношений</dc:title>
</cp:coreProperties>
</file>