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9.11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</w:t>
        <w:br/>
        <w:t>управления по распоряжению муниципальным имуществом.</w:t>
      </w:r>
    </w:p>
    <w:p>
      <w:pPr>
        <w:pStyle w:val="Normal"/>
        <w:jc w:val="both"/>
        <w:rPr/>
      </w:pPr>
      <w:r>
        <w:rPr/>
        <w:t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заместитель начальника отдела по распоряжению муниципальным имуществом.</w:t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843" w:hanging="1843"/>
        <w:jc w:val="left"/>
        <w:rPr/>
      </w:pPr>
      <w:r>
        <w:rPr>
          <w:sz w:val="24"/>
        </w:rPr>
        <w:t>Члены комиссии: Берлин Н.Г.,</w:t>
      </w:r>
      <w:r>
        <w:rPr/>
        <w:t xml:space="preserve"> </w:t>
      </w:r>
      <w:r>
        <w:rPr>
          <w:sz w:val="24"/>
        </w:rPr>
        <w:t xml:space="preserve"> ведущий специалист отдела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 xml:space="preserve">Латышева О.В., главный специалист отдела предприятий и учреждений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 жилого дома по адресу: г. Пермь, ул. Пономарева, 75. Общая арендуемая площадь составляет 195,6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272 28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 xml:space="preserve">Единственный заявитель – ИП </w:t>
      </w:r>
      <w:r>
        <w:rPr>
          <w:bCs/>
          <w:szCs w:val="28"/>
        </w:rPr>
        <w:t xml:space="preserve">Ольштынская Ольга Александровн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 и 2 этажах двухэтажного нежилого здания по адресу: г. Пермь, ул. Лодыгина, 28. Общая арендуемая площадь 12,5 кв. м. (из них основной 9,8 кв. м., доля совместно используемой площади с третьими лицами составляет 2,7 кв. м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цокольном этаже жилого дома по адресу: г. Пермь, ул. Лодыгина, 50/2. Общая арендуемая площадь составляет 93,7 кв. 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bCs/>
        </w:rPr>
      </w:pPr>
      <w:r>
        <w:rPr>
          <w:bCs/>
        </w:rPr>
        <w:t>Размер годовой арендной платы без учета НДС за одноэтажное здание лыжной базы по адресу: г. Пермь, ул. Пристанционная. Общая арендуемая площадь составляет 181,7 кв. м.</w:t>
      </w:r>
      <w:r>
        <w:rPr>
          <w:b/>
          <w:bCs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общежития по адресу: г. Пермь, ул.1-я Серпуховская, 8. Общая арендуемая площадь составляет 155,5 кв. м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>
          <w:szCs w:val="28"/>
        </w:rPr>
      </w:pPr>
      <w:r>
        <w:rPr>
          <w:bCs/>
        </w:rPr>
        <w:t>Размер годовой арендной платы без учета НДС за встроенные нежилые помещения на 2 этаже в отдельно стоящем нежилом здании общей площадью 15,9 кв. м (из них основной 13,0 кв. м, доля совместно используемой площади с третьими лицами составляет 2,9 кв. м) по адресу: г. Пермь, пр. Парковый/ул. Рыночная, 20/2. Общая арендуемая площадь составляет 15,9 кв. м.</w:t>
      </w:r>
      <w:r>
        <w:rPr>
          <w:b/>
          <w:bCs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56 29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 ИП Крючкова Надежда Владимировна</w:t>
      </w:r>
      <w:r>
        <w:rPr>
          <w:bCs/>
          <w:szCs w:val="28"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>
          <w:szCs w:val="28"/>
        </w:rPr>
      </w:pPr>
      <w:r>
        <w:rPr>
          <w:bCs/>
        </w:rPr>
        <w:t>Размер годовой арендной платы без учета НДС за встроенные нежилые помещения в подвале жилого дома общей площадью 83,4 кв. м. по адресу: г. Пермь, проспект Комсомольский, 76. Общая арендуемая площадь составляет 83,4 кв. м.</w:t>
      </w:r>
      <w:r>
        <w:rPr>
          <w:b/>
          <w:bCs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О.В. Кич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Н.Г. 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.В. Латыш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11-19T09:47:00Z</cp:lastPrinted>
  <dcterms:modified xsi:type="dcterms:W3CDTF">2015-11-19T05:07:00Z</dcterms:modified>
  <cp:revision>62</cp:revision>
  <dc:subject/>
  <dc:title/>
</cp:coreProperties>
</file>