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ает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ых сообщениях департамента имущественных отношений администрации города Перми о проведении 18.12.2015 </w:t>
        <w:br/>
        <w:t xml:space="preserve">и 24.12.2015 открытых аукционов по продаже муниципального имущества допущена техническая ошибка: БИК банка 04577300 следует читать </w:t>
        <w:br/>
        <w:t>в редакции 04577300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7:00Z</dcterms:created>
  <dc:creator>User</dc:creator>
  <dc:description/>
  <cp:keywords/>
  <dc:language>en-US</dc:language>
  <cp:lastModifiedBy>berlin-ng</cp:lastModifiedBy>
  <dcterms:modified xsi:type="dcterms:W3CDTF">2015-11-24T06:30:00Z</dcterms:modified>
  <cp:revision>7</cp:revision>
  <dc:subject/>
  <dc:title/>
</cp:coreProperties>
</file>