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"/>
        <w:numPr>
          <w:ilvl w:val="0"/>
          <w:numId w:val="0"/>
        </w:numPr>
        <w:spacing w:lineRule="exact" w:line="280"/>
        <w:ind w:left="1418" w:hanging="851"/>
        <w:jc w:val="center"/>
        <w:outlineLvl w:val="0"/>
        <w:rPr/>
      </w:pPr>
      <w:r>
        <w:rPr>
          <w:b/>
          <w:szCs w:val="24"/>
        </w:rPr>
        <w:t xml:space="preserve">о результатах аукциона по продаже земельных участков </w:t>
        <w:br/>
        <w:t xml:space="preserve">и на право заключения договоров аренды земельных участков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26.11.2015, 15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Кокшаров В.М., глава администрации Мотовилихинского района </w:t>
        <w:br/>
        <w:t>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Королева Л.В., глава администрации Орджоникидзевск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Пахунов П.Д., первый заместитель начальника департамента земельных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,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253 кв.м,  кадастровый номер 59:01:4219248:355, расположенный по адресу: г. Пермь, Мотовилихинский район, ул. Пролетарская, 177а (для индивидуального жилищного строительства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 460 0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 xml:space="preserve">Единственный заявитель - </w:t>
      </w:r>
      <w:r>
        <w:rPr/>
        <w:t>Голдырева Татьяна Игоревна</w:t>
      </w:r>
      <w:r>
        <w:rPr>
          <w:szCs w:val="28"/>
        </w:rPr>
        <w:t xml:space="preserve">. </w:t>
      </w:r>
      <w:r>
        <w:rPr>
          <w:bCs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1 признан несостоявшимся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1 460 000,00 руб.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266 кв.м,  кадастровый номер 59:01:4219248:356, расположенный по адресу: г. Пермь, Мотовилихинский район, ул. Пролетарская, 179 (для индивидуального жилищного строительства). </w:t>
      </w:r>
    </w:p>
    <w:p>
      <w:pPr>
        <w:pStyle w:val="21"/>
        <w:spacing w:lineRule="auto" w:line="240" w:before="0" w:after="0"/>
        <w:jc w:val="both"/>
        <w:rPr/>
      </w:pPr>
      <w:r>
        <w:rPr/>
        <w:t>Сведения об участниках аукциона - Голдырева Татьяна Игоревна, Ломов Илья Александ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предмета аукциона – 1 480 000 руб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предмета аукциона – 1 480 0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предмета аукциона -  отсутствует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 xml:space="preserve">Победитель аукциона - </w:t>
      </w:r>
      <w:r>
        <w:rPr/>
        <w:t>Ломов Илья Александрович 614107 г. Пермь, ул. Хрустальная, 6-62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>Участник аукциона, который сделал предпоследнее предложение о цене аукциона -</w:t>
      </w:r>
      <w:r>
        <w:rPr/>
        <w:t xml:space="preserve"> </w:t>
        <w:br/>
        <w:t>отсутств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следнем предложении  о цене предмета аукциона (цена приобретаемого </w:t>
        <w:br/>
        <w:t xml:space="preserve">в собственность земельного участка) - </w:t>
      </w:r>
      <w:r>
        <w:rPr>
          <w:rFonts w:cs="Times New Roman" w:ascii="Times New Roman" w:hAnsi="Times New Roman"/>
          <w:sz w:val="24"/>
          <w:szCs w:val="28"/>
        </w:rPr>
        <w:t xml:space="preserve">1 480 0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244 кв.м,  кадастровый номер 59:01:4219248:358, расположенный по адресу: г. Пермь, Мотовилихинский район, ул. Пролетарская, 179а 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Лот № 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197 кв.м,  кадастровый номер 59:01:4219248:354, расположенный </w:t>
      </w:r>
    </w:p>
    <w:p>
      <w:pPr>
        <w:pStyle w:val="Normal"/>
        <w:jc w:val="both"/>
        <w:rPr/>
      </w:pPr>
      <w:r>
        <w:rPr/>
        <w:t xml:space="preserve">по адресу: г. Пермь, Мотовилихинский район, ул. Пролетарская, 175 (для индивидуального жилищного строительства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 410 0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 xml:space="preserve">Единственный заявитель - </w:t>
      </w:r>
      <w:r>
        <w:rPr/>
        <w:t>Голдырева Татьяна Игоревна</w:t>
      </w:r>
      <w:r>
        <w:rPr>
          <w:szCs w:val="28"/>
        </w:rPr>
        <w:t xml:space="preserve">. </w:t>
      </w:r>
      <w:r>
        <w:rPr>
          <w:bCs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4 признан несостоявшимся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1 410 000,00 руб.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190 кв.м,  кадастровый номер 59:01:4219248:351, расположенный по адресу: г. Пермь, Мотовилихинский район, ул. Восстания, 192 (для индивидуального жилищного строительства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 400 0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 xml:space="preserve">Единственный заявитель - </w:t>
      </w:r>
      <w:r>
        <w:rPr/>
        <w:t>Голдырева Татьяна Игоревна</w:t>
      </w:r>
      <w:r>
        <w:rPr>
          <w:szCs w:val="28"/>
        </w:rPr>
        <w:t xml:space="preserve">. </w:t>
      </w:r>
      <w:r>
        <w:rPr>
          <w:bCs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5 признан несостоявшимся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1 400 000,00 руб.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ind w:firstLine="283"/>
        <w:jc w:val="both"/>
        <w:rPr/>
      </w:pPr>
      <w:r>
        <w:rPr/>
        <w:t xml:space="preserve">Земельный участок площадью 1 180 кв.м,  кадастровый номер 59:01:4219248:359, расположенный по адресу: г. Пермь, Мотовилихинский район, ул. Восстания, 192а (для индивидуального жилищного строительства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 390 0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 xml:space="preserve">Единственный заявитель - </w:t>
      </w:r>
      <w:r>
        <w:rPr/>
        <w:t>Голдырева Татьяна Игоревна</w:t>
      </w:r>
      <w:r>
        <w:rPr>
          <w:szCs w:val="28"/>
        </w:rPr>
        <w:t xml:space="preserve">. </w:t>
      </w:r>
      <w:r>
        <w:rPr>
          <w:bCs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6 признан несостоявшимся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1 390 000,00 руб. 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ind w:firstLine="283"/>
        <w:jc w:val="both"/>
        <w:rPr/>
      </w:pPr>
      <w:r>
        <w:rPr/>
        <w:t xml:space="preserve">Земельный участок площадью 1 278 кв.м,  кадастровый номер 59:01:4219248:350, расположенный по адресу: г. Пермь, Мотовилихинский район, ул. Восстания, 196 (для индивидуального жилищного строительства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 500 0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 xml:space="preserve">Единственный заявитель - </w:t>
      </w:r>
      <w:r>
        <w:rPr/>
        <w:t>Голдырева Татьяна Игоревна</w:t>
      </w:r>
      <w:r>
        <w:rPr>
          <w:szCs w:val="28"/>
        </w:rPr>
        <w:t xml:space="preserve">. </w:t>
      </w:r>
      <w:r>
        <w:rPr>
          <w:bCs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7 признан несостоявшимся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1 500 000,00 руб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ind w:firstLine="426"/>
        <w:jc w:val="both"/>
        <w:rPr/>
      </w:pPr>
      <w:r>
        <w:rPr/>
        <w:t xml:space="preserve">Земельный участок площадью 1 232 кв.м,  кадастровый номер 59:01:4219248:346, расположенный по адресу: г. Пермь, Мотовилихинский район, ул. Восстания, 196а (для индивидуального жилищного строительства). 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Normal"/>
        <w:ind w:firstLine="426"/>
        <w:jc w:val="both"/>
        <w:rPr/>
      </w:pPr>
      <w:r>
        <w:rPr/>
        <w:t xml:space="preserve">Земельный участок площадью 1 199 кв.м,  кадастровый номер 59:01:4219248:352, расположенный по адресу: г. Пермь, Мотовилихинский район, ул. Восстания, 190 (для индивидуального жилищного строительства). </w:t>
      </w:r>
    </w:p>
    <w:p>
      <w:pPr>
        <w:pStyle w:val="Normal"/>
        <w:spacing w:lineRule="exact" w:line="240"/>
        <w:ind w:firstLine="426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Normal"/>
        <w:ind w:firstLine="426"/>
        <w:jc w:val="both"/>
        <w:rPr/>
      </w:pPr>
      <w:r>
        <w:rPr/>
        <w:t xml:space="preserve">Земельный участок площадью 1 819 кв.м,  кадастровый номер 59:01:1713459:24, расположенный по адресу: г. Пермь, Кировский район, ул. Александра Чекалина (под отдельно стоящие односемейные дома с приусадебными участками (индивидуальные жилые дома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2 400 0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 xml:space="preserve">Единственный заявитель - </w:t>
      </w:r>
      <w:r>
        <w:rPr/>
        <w:t>Пальянов Илья Николаевич</w:t>
      </w:r>
      <w:r>
        <w:rPr>
          <w:szCs w:val="28"/>
        </w:rPr>
        <w:t xml:space="preserve">. </w:t>
      </w:r>
      <w:r>
        <w:rPr>
          <w:bCs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10 признан несостоявшимся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2 400 000,00 руб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Normal"/>
        <w:ind w:firstLine="426"/>
        <w:jc w:val="both"/>
        <w:rPr/>
      </w:pPr>
      <w:r>
        <w:rPr/>
        <w:t xml:space="preserve">Право заключения договора аренды земельного участка с кадастровым номером 59:01:4011344:45 площадью 260 кв. м, расположенного по адресу: г. Пермь, Мотовилихинский район, ул. Кантонской Коммуны,10 (строительство отдельно стоящего односемейного дома (коттеджа). </w:t>
      </w:r>
    </w:p>
    <w:p>
      <w:pPr>
        <w:pStyle w:val="21"/>
        <w:spacing w:lineRule="auto" w:line="240" w:before="0" w:after="0"/>
        <w:jc w:val="both"/>
        <w:rPr/>
      </w:pPr>
      <w:r>
        <w:rPr/>
        <w:t>Сведения об участниках аукциона - Гущин Олег Борисович, Абашева Галина Васильевна, Найданов Дмитрий Анатолье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предмета аукциона – 57 720 руб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предмета аукциона – 78 499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предмета аукциона -  76 768 руб.</w:t>
      </w:r>
    </w:p>
    <w:p>
      <w:pPr>
        <w:pStyle w:val="Normal"/>
        <w:jc w:val="both"/>
        <w:rPr/>
      </w:pPr>
      <w:r>
        <w:rPr>
          <w:szCs w:val="28"/>
        </w:rPr>
        <w:t>Победитель аукциона -</w:t>
      </w:r>
      <w:r>
        <w:rPr/>
        <w:t xml:space="preserve"> Абашева Галина Васильевна</w:t>
      </w:r>
      <w:r>
        <w:rPr>
          <w:sz w:val="22"/>
          <w:szCs w:val="22"/>
        </w:rPr>
        <w:t xml:space="preserve"> 614014 г. Пермь, ул. Кантонской Коммуны, 8.</w:t>
      </w:r>
      <w:r>
        <w:rPr/>
        <w:t xml:space="preserve"> </w:t>
      </w:r>
      <w:r>
        <w:rPr>
          <w:szCs w:val="28"/>
        </w:rPr>
        <w:t>Участник аукциона, который сделал предпоследнее предложение о цене аукциона -</w:t>
      </w:r>
      <w:r>
        <w:rPr/>
        <w:t xml:space="preserve"> </w:t>
        <w:br/>
        <w:t xml:space="preserve">Найданов Дмитрий Анатольевич, </w:t>
      </w:r>
      <w:r>
        <w:rPr>
          <w:sz w:val="22"/>
          <w:szCs w:val="22"/>
        </w:rPr>
        <w:t>614014 г. Пермь, ул. Пролетарская, 47</w:t>
      </w:r>
      <w:r>
        <w:rPr/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 последнем предложении  о цене предмета аукциона (размер ежегодной арендной платы) – 78 499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2512481:89 площадью 1 103 кв. м, расположенного по адресу: г. Пермь, Орджоникидзевский район, ул. 2-я Пароходная,14б (строительство индивидуального жилого дома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предмета аукциона – 119 124 руб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аукционе поступили 4 заявки.</w:t>
      </w:r>
    </w:p>
    <w:p>
      <w:pPr>
        <w:pStyle w:val="Normal"/>
        <w:jc w:val="both"/>
        <w:rPr/>
      </w:pPr>
      <w:r>
        <w:rPr>
          <w:szCs w:val="28"/>
        </w:rPr>
        <w:t>Зарегистрировались 4 участника.</w:t>
      </w:r>
    </w:p>
    <w:p>
      <w:pPr>
        <w:pStyle w:val="Normal"/>
        <w:jc w:val="both"/>
        <w:rPr/>
      </w:pPr>
      <w:r>
        <w:rPr>
          <w:szCs w:val="28"/>
        </w:rPr>
        <w:t>Присутствовал на аукционе 1 участник -</w:t>
      </w:r>
      <w:r>
        <w:rPr>
          <w:sz w:val="28"/>
          <w:szCs w:val="28"/>
        </w:rPr>
        <w:t xml:space="preserve"> </w:t>
      </w:r>
      <w:r>
        <w:rPr>
          <w:szCs w:val="28"/>
        </w:rPr>
        <w:t>Головизина Галина Ивановна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В связи с тем, что в аукционе участвовал только один участник, аукцион по лоту № 12 признается несостоявшимс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20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направляет единственному принявшему участие в аукционе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480"/>
        <w:ind w:left="-181" w:firstLine="181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rPr>
          <w:szCs w:val="28"/>
        </w:rPr>
      </w:pPr>
      <w:r>
        <w:rPr>
          <w:szCs w:val="28"/>
        </w:rPr>
        <w:t>Организатор аукциона                                                                                                        А.А.Хаткевич</w:t>
      </w:r>
    </w:p>
    <w:p>
      <w:pPr>
        <w:pStyle w:val="Style17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     И.В.Перешеина</w:t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5-11-26T16:34:00Z</cp:lastPrinted>
  <dcterms:modified xsi:type="dcterms:W3CDTF">2015-11-26T11:34:00Z</dcterms:modified>
  <cp:revision>26</cp:revision>
  <dc:subject/>
  <dc:title/>
</cp:coreProperties>
</file>