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</w:t>
      </w:r>
      <w:r>
        <w:rPr>
          <w:b w:val="false"/>
          <w:lang w:val="en-US"/>
        </w:rPr>
        <w:t>0</w:t>
      </w:r>
      <w:r>
        <w:rPr>
          <w:b w:val="false"/>
        </w:rPr>
        <w:t>1.</w:t>
      </w:r>
      <w:r>
        <w:rPr>
          <w:b w:val="false"/>
          <w:lang w:val="en-US"/>
        </w:rPr>
        <w:t>1</w:t>
      </w:r>
      <w:r>
        <w:rPr>
          <w:b w:val="false"/>
        </w:rPr>
        <w:t>2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612"/>
      </w:tblGrid>
      <w:tr>
        <w:trPr>
          <w:trHeight w:val="230" w:hRule="atLeast"/>
        </w:trPr>
        <w:tc>
          <w:tcPr>
            <w:tcW w:w="226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61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226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аткевич А.А.</w:t>
            </w:r>
          </w:p>
        </w:tc>
        <w:tc>
          <w:tcPr>
            <w:tcW w:w="761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департамента имущественных отношений администрации города Перми;</w:t>
            </w:r>
          </w:p>
        </w:tc>
      </w:tr>
      <w:tr>
        <w:trPr>
          <w:trHeight w:val="1408" w:hRule="atLeast"/>
        </w:trPr>
        <w:tc>
          <w:tcPr>
            <w:tcW w:w="226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1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ConsPlusNormal"/>
              <w:rPr/>
            </w:pPr>
            <w:r>
              <w:rPr/>
              <w:t>-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77" w:hRule="atLeast"/>
        </w:trPr>
        <w:tc>
          <w:tcPr>
            <w:tcW w:w="226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1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      </w:r>
          </w:p>
        </w:tc>
      </w:tr>
      <w:tr>
        <w:trPr>
          <w:trHeight w:val="947" w:hRule="atLeast"/>
        </w:trPr>
        <w:tc>
          <w:tcPr>
            <w:tcW w:w="226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липпов А.Е.</w:t>
            </w:r>
          </w:p>
        </w:tc>
        <w:tc>
          <w:tcPr>
            <w:tcW w:w="761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- депутат Пермской городской Думы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7" w:hRule="atLeast"/>
        </w:trPr>
        <w:tc>
          <w:tcPr>
            <w:tcW w:w="226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1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  <w:r>
              <w:rPr>
                <w:rFonts w:eastAsia="Calibri"/>
                <w:szCs w:val="28"/>
                <w:lang w:val="ru-RU" w:eastAsia="en-US"/>
              </w:rPr>
              <w:t>;</w:t>
            </w:r>
          </w:p>
        </w:tc>
      </w:tr>
      <w:tr>
        <w:trPr>
          <w:trHeight w:val="230" w:hRule="atLeast"/>
        </w:trPr>
        <w:tc>
          <w:tcPr>
            <w:tcW w:w="226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61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26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61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26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61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26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61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 01.12.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Д-АП-7, автоприцеп (продовольственные товары), ул. Маяковского, 40/Ц-2/Д, начальная цена 15 516,50 руб.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И-АП-21, автоприцеп (продовольственные товары), ул. Архитектора Свиязева, 58 /Ж- 1/ И, начальная цена 13 056,52 руб.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>(И-АП-24, автоприцеп (продовольственные товары), ул. Комбайнеров, 30 /Ц-2/И, начальная цена 18 563,77 руб.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4 (</w:t>
      </w:r>
      <w:r>
        <w:rPr/>
        <w:t>И-АП-28, автоприцеп (продовольственные товары), ул. Нефтяников, 16 /Ж-1/И, начальная цена 20 221,19 руб.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5 (</w:t>
      </w:r>
      <w:r>
        <w:rPr/>
        <w:t>И-АП-29, автоприцеп (продовольственные товары), ул. Нефтяников, 60 /Ж-1/И, начальная цена 18 132,67 руб.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6 (</w:t>
      </w:r>
      <w:r>
        <w:rPr/>
        <w:t>И-АП-30, автоприцеп (продовольственные товары), ул. Нефтяников, 62 /Ж-1/И, начальная цена 18 132,67 руб.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7 (</w:t>
      </w:r>
      <w:r>
        <w:rPr/>
        <w:t>И-АП-34, автоприцеп (продовольственные товары), ул. Сивкова, 19 /Ж-1/И, начальная цена 17 247,71 руб.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8  (</w:t>
      </w:r>
      <w:r>
        <w:rPr/>
        <w:t>И-АП-36, автоприцеп (продовольственные товары), ул. Танкистов, 68 /Ж-1/И, начальная цена 17 555,41 руб.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9  (</w:t>
      </w:r>
      <w:r>
        <w:rPr>
          <w:bCs/>
        </w:rPr>
        <w:t>Л</w:t>
      </w:r>
      <w:r>
        <w:rPr/>
        <w:t>-АП-4, автоприцеп (продовольственные товары), ул. Брикетная, 38 /Ж-4/Л, начальная цена 17 247,71 руб.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0  (</w:t>
      </w:r>
      <w:r>
        <w:rPr>
          <w:bCs/>
        </w:rPr>
        <w:t>Л</w:t>
      </w:r>
      <w:r>
        <w:rPr/>
        <w:t>-АП-5, автоприцеп (продовольственные товары), ул. Клименко, 14а /Ц-1/Л, начальная цена 24 656,21 руб.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1  (</w:t>
      </w:r>
      <w:r>
        <w:rPr>
          <w:bCs/>
        </w:rPr>
        <w:t>С</w:t>
      </w:r>
      <w:r>
        <w:rPr/>
        <w:t>-АП-22, автоприцеп (продовольственные товары), ул. Краснополянская, 6 /Ц-2/С, начальная цена 15 129,80 руб.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2  (</w:t>
      </w:r>
      <w:r>
        <w:rPr>
          <w:bCs/>
        </w:rPr>
        <w:t>С</w:t>
      </w:r>
      <w:r>
        <w:rPr/>
        <w:t>-АП-27, автоприцеп (продовольственные товары), ул. Лодыгина, 22 /Ж-1/С, начальная цена 12 793,21 руб.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3  (</w:t>
      </w:r>
      <w:r>
        <w:rPr>
          <w:bCs/>
        </w:rPr>
        <w:t>С</w:t>
      </w:r>
      <w:r>
        <w:rPr/>
        <w:t>-АП-30, автоприцеп (продовольственные товары), ул. Льва Шатрова, 35 /Ж-1/С, начальная цена 17 247,71 руб.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4  (</w:t>
      </w:r>
      <w:r>
        <w:rPr>
          <w:bCs/>
        </w:rPr>
        <w:t>С</w:t>
      </w:r>
      <w:r>
        <w:rPr/>
        <w:t>-АП-33, автоприцеп (продовольственные товары), ул. Никулина, 10 /ЦС-1/С, начальная цена 15 659,54 руб.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1-14 </w:t>
      </w:r>
      <w:r>
        <w:rPr/>
        <w:t xml:space="preserve">несостоявшимся в связи с отсутствием заявок на участие </w:t>
        <w:br/>
        <w:t>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 xml:space="preserve">Председатель комиссии </w:t>
        <w:tab/>
        <w:t xml:space="preserve">                                              А.А. Хаткевич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5-11-09T16:41:00Z</cp:lastPrinted>
  <dcterms:modified xsi:type="dcterms:W3CDTF">2015-11-30T12:00:00Z</dcterms:modified>
  <cp:revision>116</cp:revision>
  <dc:subject/>
  <dc:title/>
</cp:coreProperties>
</file>